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各县科学教育教师跟岗培训申报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15"/>
        <w:gridCol w:w="1111"/>
        <w:gridCol w:w="2544"/>
        <w:gridCol w:w="1393"/>
        <w:gridCol w:w="1115"/>
        <w:gridCol w:w="2361"/>
        <w:gridCol w:w="3342"/>
      </w:tblGrid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 w:eastAsia="宋体"/>
                <w:b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市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 w:eastAsia="宋体"/>
                <w:b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区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 w:eastAsia="宋体"/>
                <w:b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教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 w:eastAsia="宋体"/>
                <w:b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 w:eastAsia="宋体"/>
                <w:b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学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 w:eastAsia="宋体"/>
                <w:b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学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 w:eastAsia="宋体"/>
                <w:b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 w:eastAsia="宋体"/>
                <w:b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拟定跟岗学校</w:t>
            </w:r>
          </w:p>
        </w:tc>
      </w:tr>
      <w:tr>
        <w:trPr>
          <w:trHeight w:val="28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广元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青川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剑阁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苍溪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乐山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马边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南充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仪陇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营山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达州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万源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巴中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恩阳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通江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南江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平昌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阿坝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金川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黑水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壤塘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阿坝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7" w:hanging="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若尔盖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红原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甘孜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道孚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炉霍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甘孜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新龙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德格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白玉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石渠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色达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理塘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巴塘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稻城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得荣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凉山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盐源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普格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布拖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金阳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昭觉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喜德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越西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甘洛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美姑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zCs w:val="24"/>
                <w:shd w:fill="FFFFFF" w:val="clear"/>
                <w:lang w:bidi="ar"/>
              </w:rPr>
              <w:t>雷波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/>
                <w:color w:val="333333"/>
                <w:spacing w:val="3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09-25T08:01:3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93A329BE44F99A5A1AF577203C1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