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 w:eastAsia="宋体"/>
        </w:rPr>
        <w:t xml:space="preserve"> </w:t>
      </w:r>
      <w:r>
        <w:rPr>
          <w:rFonts w:cs="宋体" w:ascii="宋体" w:hAnsi="宋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美育浸润系列活动之教师书画作品征集汇总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29"/>
        <w:gridCol w:w="3969"/>
        <w:gridCol w:w="1093"/>
        <w:gridCol w:w="3159"/>
        <w:gridCol w:w="1418"/>
        <w:gridCol w:w="1842"/>
      </w:tblGrid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种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种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附件 </w:t>
      </w:r>
      <w:r>
        <w:rPr>
          <w:rFonts w:eastAsia="宋体" w:cs="宋体" w:ascii="宋体" w:hAnsi="宋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美育浸润系列活动之教师书画作品征集信息登记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8"/>
        <w:gridCol w:w="2118"/>
        <w:gridCol w:w="5608"/>
      </w:tblGrid>
      <w:tr>
        <w:trPr>
          <w:trHeight w:val="9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名称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作时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尺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送单位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06-19T02:41:1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AB35B931F44DBBAD8979ED89ACE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