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3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48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700"/>
        <w:rPr>
          <w:rFonts w:ascii="方正小标宋_GBK" w:hAnsi="方正小标宋_GBK" w:eastAsia="方正小标宋_GBK" w:cs="Times New Roman"/>
          <w:b/>
          <w:b/>
          <w:color w:val="000000"/>
          <w:w w:val="80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b/>
          <w:color w:val="00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关于公布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四川省普通高中技术课程论文评选结果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关于开展</w:t>
      </w:r>
      <w:r>
        <w:rPr>
          <w:szCs w:val="32"/>
        </w:rPr>
        <w:t>2023</w:t>
      </w:r>
      <w:r>
        <w:rPr>
          <w:szCs w:val="32"/>
        </w:rPr>
        <w:t>年四川省普通高中技术课程论文评选活动的通知》要求，各市（州）教科所（院）共推荐信息技术学科论文</w:t>
      </w:r>
      <w:r>
        <w:rPr>
          <w:szCs w:val="32"/>
        </w:rPr>
        <w:t>100</w:t>
      </w:r>
      <w:r>
        <w:rPr>
          <w:szCs w:val="32"/>
        </w:rPr>
        <w:t>篇，通用技术学科论文</w:t>
      </w:r>
      <w:r>
        <w:rPr>
          <w:szCs w:val="32"/>
        </w:rPr>
        <w:t>53</w:t>
      </w:r>
      <w:r>
        <w:rPr>
          <w:szCs w:val="32"/>
        </w:rPr>
        <w:t>篇。四川省教育科学研究院组织专家，按照客观、公平、公正的原则，最终信息技术学科评出一等奖</w:t>
      </w:r>
      <w:r>
        <w:rPr>
          <w:szCs w:val="32"/>
        </w:rPr>
        <w:t>14</w:t>
      </w:r>
      <w:r>
        <w:rPr>
          <w:szCs w:val="32"/>
        </w:rPr>
        <w:t>篇，二等奖</w:t>
      </w:r>
      <w:r>
        <w:rPr>
          <w:szCs w:val="32"/>
        </w:rPr>
        <w:t>30</w:t>
      </w:r>
      <w:r>
        <w:rPr>
          <w:szCs w:val="32"/>
        </w:rPr>
        <w:t>篇，三等奖</w:t>
      </w:r>
      <w:r>
        <w:rPr>
          <w:szCs w:val="32"/>
        </w:rPr>
        <w:t>44</w:t>
      </w:r>
      <w:r>
        <w:rPr>
          <w:szCs w:val="32"/>
        </w:rPr>
        <w:t>篇。通用技术学科评出一等奖</w:t>
      </w:r>
      <w:r>
        <w:rPr>
          <w:szCs w:val="32"/>
        </w:rPr>
        <w:t>8</w:t>
      </w:r>
      <w:r>
        <w:rPr>
          <w:szCs w:val="32"/>
        </w:rPr>
        <w:t>篇，二等奖</w:t>
      </w:r>
      <w:r>
        <w:rPr>
          <w:szCs w:val="32"/>
        </w:rPr>
        <w:t>16</w:t>
      </w:r>
      <w:r>
        <w:rPr>
          <w:szCs w:val="32"/>
        </w:rPr>
        <w:t>篇，三等奖</w:t>
      </w:r>
      <w:r>
        <w:rPr>
          <w:szCs w:val="32"/>
        </w:rPr>
        <w:t>27</w:t>
      </w:r>
      <w:r>
        <w:rPr>
          <w:szCs w:val="32"/>
        </w:rPr>
        <w:t>篇。评审结果经公示无异议，现将评审结果公布于后（见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spacing w:lineRule="exact" w:line="570" w:before="240" w:after="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四川省普通高中技术课程论文评选结果</w:t>
      </w:r>
    </w:p>
    <w:p>
      <w:pPr>
        <w:pStyle w:val="Normal"/>
        <w:spacing w:lineRule="exact" w:line="57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800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spacing w:lineRule="exact" w:line="570"/>
        <w:ind w:firstLine="512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四川省普通高中技术课程论文评选结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普通高中信息技术评选结果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38"/>
        <w:gridCol w:w="994"/>
        <w:gridCol w:w="1483"/>
        <w:gridCol w:w="980"/>
        <w:gridCol w:w="1347"/>
        <w:gridCol w:w="930"/>
      </w:tblGrid>
      <w:tr>
        <w:trPr>
          <w:trHeight w:val="5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源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2" w:right="-102" w:hanging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项目式教学中的支架设计 ——以《设计个性化推荐系统》项目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七中八一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单元教学视域下的“过程与控制”教学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雪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县第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信息技术课程融合生涯规划教育探索——以“数据看见未来”项目式教学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苑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教育科学研究院附属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新”背景下高中信息技术大单元教学设计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璐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充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单元模式下的高中信息技术教学构建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赵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中学英才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数字化学习与创新的高中信息技术项目式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学院德阳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付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师范学院德阳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面向数字化学习与创新素养培养的教学设计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牟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成华区嘉祥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STE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理念下基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Arduino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的信息技术教学项目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国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老窖天府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项目式教学导向下的低阶与高阶学习课例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胡志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县教师进修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“三分法”教学模式的高中信息技术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蒋莎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北川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孙培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北川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课程教学资源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启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小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融合中华传统文化的项目式学习流程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巴中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下高中信息技术大单元教学设计与实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以《数据的关联分析》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代涵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双流艺体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教育科学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视角下 高中信息技术大单元教学实践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游丽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翠屏区成外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课程资源共享平台构建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名山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7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解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重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•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建构─以中小学编程模块教学为例的区域计算思维评价探索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教育科学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5E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的不插电计算思维课堂教学设计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牟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双流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阮思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双流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课程中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的大任务教学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钱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高新区实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第三单元算法与程序设计大单元教学设计与实施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志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安代市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明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安代市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视野下高中信息技术学科资源建设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治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纳溪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概念视域下高中信息技术课程的教学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秦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七中八一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大单元的高中信息技术项目式学习——以数据处理与应用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喻梦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东上高级中学校（原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下的高中信息技术大单元设计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亚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什邡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下的高中信息技术大单元教学与评价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华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松潘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高中信息技术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晓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雁江区第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信息校本课程建设研究与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温江区冠城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“微课”在高中信息技术教学中的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蒲芳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万源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教学中计算思维评价策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平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茂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九寨沟县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葛凤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巧用数据分析   打造精准课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内江市第六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教学的实践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秋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第二十二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计算思维下高中信息技术课程教学评价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金牛区实外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65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云桌面系统在信息技术课程中的运用及维护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传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江油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实施课程思政教学的策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钟学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县第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>
          <w:trHeight w:val="65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7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黄金标准的高中信息技术项目式教学的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龚洪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高新区教育发展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钧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石室天府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8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核心素养的高中信息技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编程教学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景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台县芦溪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7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16202351_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大单元教学的高中信息技术教学探索——以“我为家乡发展出份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第七高级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学科素养的高中信息技术大单元教学设计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旨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第十七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高中信息技术课堂的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电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小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以浏览器首页为导向构建信息技术课程资源平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新都一中北星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项目式教学的策略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袁光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江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大单元教学设计与实施 ——以《数据编码》教学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华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古蔺县蔺阳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智慧课堂的高中信息技术项目式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宁南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指向深度学习的高中信息技术人工智能算法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田文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西北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松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武侯区教育发展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指向信息技术学科核心素养的项目式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冯小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教育科学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的精准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内江市第六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数据驱动下信息技术精准教学策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黎昌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隆昌市第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引入项目式教学的措施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代国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州市实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教学培养学生计算机操作能力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廖赵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嘉祥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新教材背景下课堂分层教学的实施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曾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衡川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6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以《组建小型局域网》为例探究高中学生的大项目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台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教学评价方法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谌皓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保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析精准教学设计的现状与实施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资中县第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中县教育和体育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课程考试命题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启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道孚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信息技术课程的大单元教学设计与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雍心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中学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低起点高中生学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编程的教学策略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振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小金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高中信息技术核心素养下的教学路径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苏远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阳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智慧教育背景下高中信息技术学科核心素养培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吴秋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江县正直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69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6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课实施探究性学习的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雷波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高中信息技术课程的考试命题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婷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汶川县七一映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信息技术课程的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魏承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会理市民族中学（会理市实验中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背景下高中信息技术教学设计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继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教育科学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教材背景下高中信息技术教学资源建设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曾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第一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背景下高中信息技术课程实施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贺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县教育和体育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信息大单元教学设计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雅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名山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改背景下高中信息技术高效课堂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唐泽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安代市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杜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安代市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在高中信息技术课堂中学生潜能激发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18" w:right="-99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府新区实外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分析新课标背景下高中信息技术课的有效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商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雷波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县级高级中学开展计算机信息技术特长班的必要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雷波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农村高中信息技术教学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姚永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礼州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荣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礼州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程理念下普通高中信息技术课堂创新方法与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姚嘉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通江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大数据分析的高中信息技术精准教学设计与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中县第一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阮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中县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大数据背景下技术课程教学资源建设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寒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第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新课标下高中信息技术有效教学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外国语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问题解决的高中信息技术单元教学研究 ——以“数据的采集”单元教学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姜志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石棉县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18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学编程课程精准教学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邓其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铁路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项目式教学法在高中信息技术课堂中的应用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凤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合江县白沙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贤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合江县教育发展研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下高中信息技术课堂教学策略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筠连县第二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双新”下高中信息技术大单元教学设计实践探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车治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宁南县宁南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信息技术课程的大数据教学设计与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曹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内江市第十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新课标背景下高中信息技术课程建设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田家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亚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彭州市嘉祥外国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核心素养培养下信息技术学科教学的几点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姜庭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万源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析新课标下高中信息技术学科核心素养的培养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滕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汉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的数据可视化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林慎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西昌市第七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信息技术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Python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语言学科的课堂教学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草堂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数学课堂信息化教学策略的探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全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全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高中信息技术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严以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康北民族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700" w:before="12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普通高中通用技术评选结果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38"/>
        <w:gridCol w:w="994"/>
        <w:gridCol w:w="1483"/>
        <w:gridCol w:w="980"/>
        <w:gridCol w:w="1347"/>
        <w:gridCol w:w="930"/>
      </w:tblGrid>
      <w:tr>
        <w:trPr>
          <w:trHeight w:val="58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源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12" w:right="-102" w:hanging="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系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虚实结合的技术课程整合实践 ——以“楼道照明系统的设计与制作”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雪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县第二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通用技术课程中孔明锁教学的实践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程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古蔺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高中通用技术落实课程思政的实践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录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7" w:right="-128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南山中学双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南山中学双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加、减、乘、除”拨动通用技术课堂“活力之弦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燕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化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朱玉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通用技术课程教学实施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康正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七中八一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社区资源的通用技术课程项目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智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中学英才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郑大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中学英才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制教学用具助力通用技术课堂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国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老窖天府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关于高中通用技术课程大单元教学的几点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一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发展性评价在通用技术课程实施中的应用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田美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龙泉驿区第二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贾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经济技术开发区实验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通用技术课程单元教学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合江县利城高级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通用技术课程项目式教学研究——以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WER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机器人项目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敬晓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西藏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农村高中通用技术大单元教学策略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田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眉山车城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90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的高中通用技术教学资源建设实践研究——以《控制与设计》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谭明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古蔺县金兰高级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7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论《中式凉亭的设计与制作》在通用技术教学中的运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朝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高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如何在课堂实施学生设计思维的培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肖蜀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实验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下高中通用技术教学问题及其对策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袁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理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信息化视野下高中通用技术课堂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曾德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宜宾市第一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通用技术大项目学习的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赵定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江县正直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用技术学科资源的构建与发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余国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威远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背景下高中通用技术课程的教学评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启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甘孜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道孚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通高中通用技术课程的教学实施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东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黑水县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黎国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黑水县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通用技术课堂案例实施策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华蓥职业技术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通高中通用技术考试命题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姜云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第七高级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通高中通用技术教学评价研究与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凤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雅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全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丽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天全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二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年通用技术学业水平考试评析与反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照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台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新背景下，通用技术课中导入的巧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其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江县第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谢文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南江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用技术课堂教学方法浅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邹祥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筠连县第二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7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课标下高中通用技术教学实施的问题及其对策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蒋朝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会理市民族中学（会理市实验中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教学资源对提升高中通用技术课堂教学质量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孔德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会理市民族中学（会理市实验中学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大数据下通用技术课程精准教学设计与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科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威远县凤翔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如何上好通用技术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ascii="仿宋" w:hAnsi="仿宋" w:cs="微软雅黑" w:eastAsia="仿宋"/>
                <w:color w:val="000000"/>
                <w:kern w:val="0"/>
                <w:sz w:val="21"/>
                <w:szCs w:val="21"/>
                <w:lang w:bidi="ar"/>
              </w:rPr>
              <w:t>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威远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通用技术课程开设的项目活动和竞赛中“失败”案例的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秀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航天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用技术课程的大数据教学设计与实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彭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威远县龙会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从生活出发的创客实验教学——以番茄时钟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肖青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树德协进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谈高中开源设计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正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兴文第二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通用技术课程教学资源建设的一些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龙天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洛带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通高中通用技术项目式教学的应用与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任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博美实验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引领下的通用技术项目教学实践 ——以 “小木簪”项目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海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大弯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大弯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普通高中通用技术课堂教学实施研究——以学科核心素养在课堂教学中的应用为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棪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天府新区实外高级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析高中通用技术课程的课堂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唐培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宁南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通用技术项目式教学实践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伏怀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汉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浅议通用技术教学中学生自主实践模式的构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都江堰外国语实验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4" w:right="-131" w:hanging="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以学生为主体，以教师为主导”通用技术课程教法探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文皓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南山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杨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南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如何实施高中通用技术课程的课堂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谢常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北川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核心素养指导下的通用技术大单元项目式跨学科学习实践初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伍福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双流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基于大单元项目实施和课程融合的教学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秦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成都市西北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国传统造物观念对现代通用技术设计原则的借鉴意义浅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翔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阆中东风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创客教育理念下的高中通用技术课堂教学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赵华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阿坝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九寨沟县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《通用技术课程的精准课堂教学实施研究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海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威远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创新评价，提质增效——新课标背景下高中通用技术教学评价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费鹏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凉山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美姑县中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  <w:tr>
        <w:trPr>
          <w:trHeight w:val="6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高中通用技术在数学教学中的运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唐振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遂宁市第一中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1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1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3830" cy="639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83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0"/>
                            </w:tabs>
                            <w:ind w:left="360" w:right="-13" w:firstLine="7109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9pt;height:50.3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20"/>
                      </w:tabs>
                      <w:ind w:left="360" w:right="-13" w:firstLine="7109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23T04:25:00Z</dcterms:modified>
  <cp:revision>24</cp:revision>
  <dc:subject/>
  <dc:title/>
</cp:coreProperties>
</file>