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rFonts w:ascii="方正小标宋简体" w:hAnsi="方正小标宋简体" w:eastAsia="方正小标宋简体" w:cs="Times New Roman"/>
          <w:color w:val="FF0000"/>
          <w:spacing w:val="-28"/>
          <w:w w:val="50"/>
          <w:sz w:val="144"/>
          <w:szCs w:val="144"/>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33</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直线 2"/>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ID="直线 2"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公布四川省教育科研课题</w:t>
      </w:r>
      <w:r>
        <w:rPr>
          <w:rFonts w:eastAsia="方正小标宋_GBK" w:ascii="方正小标宋_GBK" w:hAnsi="方正小标宋_GBK"/>
          <w:sz w:val="44"/>
          <w:szCs w:val="44"/>
        </w:rPr>
        <w:t>2023</w:t>
      </w:r>
      <w:r>
        <w:rPr>
          <w:rFonts w:ascii="方正小标宋_GBK" w:hAnsi="方正小标宋_GBK" w:eastAsia="方正小标宋_GBK"/>
          <w:sz w:val="44"/>
          <w:szCs w:val="44"/>
        </w:rPr>
        <w:t>年度阶段成果获奖名单的通知</w:t>
      </w:r>
    </w:p>
    <w:p>
      <w:pPr>
        <w:pStyle w:val="Normal"/>
        <w:spacing w:lineRule="exact" w:line="570" w:before="120" w:after="0"/>
        <w:rPr>
          <w:szCs w:val="32"/>
        </w:rPr>
      </w:pPr>
      <w:r>
        <w:rPr>
          <w:szCs w:val="32"/>
        </w:rPr>
        <w:t>各市（州）教科所（院），有关单位：</w:t>
      </w:r>
    </w:p>
    <w:p>
      <w:pPr>
        <w:pStyle w:val="Normal"/>
        <w:spacing w:lineRule="exact" w:line="570"/>
        <w:ind w:firstLine="640"/>
        <w:rPr>
          <w:szCs w:val="32"/>
        </w:rPr>
      </w:pPr>
      <w:r>
        <w:rPr>
          <w:szCs w:val="32"/>
        </w:rPr>
        <w:t>按照《四川省教育科学研究院办公室关于开展四川省教育科研课题</w:t>
      </w:r>
      <w:r>
        <w:rPr>
          <w:szCs w:val="32"/>
        </w:rPr>
        <w:t>20</w:t>
      </w:r>
      <w:r>
        <w:rPr>
          <w:szCs w:val="32"/>
        </w:rPr>
        <w:t>23</w:t>
      </w:r>
      <w:r>
        <w:rPr>
          <w:szCs w:val="32"/>
        </w:rPr>
        <w:t>年度阶段成果评审工作的通知</w:t>
      </w:r>
      <w:r>
        <w:rPr>
          <w:szCs w:val="32"/>
        </w:rPr>
        <w:t>》要求，经各市（州）教科所（院）和有关单位推荐，</w:t>
      </w:r>
      <w:r>
        <w:rPr>
          <w:szCs w:val="32"/>
        </w:rPr>
        <w:t>省教科院组织</w:t>
      </w:r>
      <w:r>
        <w:rPr>
          <w:szCs w:val="32"/>
        </w:rPr>
        <w:t>专家客观公平公正地进行了评审，最终评出获奖</w:t>
      </w:r>
      <w:r>
        <w:rPr>
          <w:szCs w:val="32"/>
        </w:rPr>
        <w:t>成果</w:t>
      </w:r>
      <w:r>
        <w:rPr>
          <w:szCs w:val="32"/>
        </w:rPr>
        <w:t>387</w:t>
      </w:r>
      <w:r>
        <w:rPr>
          <w:szCs w:val="32"/>
        </w:rPr>
        <w:t>项，其中一等奖</w:t>
      </w:r>
      <w:r>
        <w:rPr>
          <w:szCs w:val="32"/>
        </w:rPr>
        <w:t>58</w:t>
      </w:r>
      <w:r>
        <w:rPr>
          <w:szCs w:val="32"/>
        </w:rPr>
        <w:t>项</w:t>
      </w:r>
      <w:r>
        <w:rPr>
          <w:szCs w:val="32"/>
        </w:rPr>
        <w:t>、二等奖</w:t>
      </w:r>
      <w:r>
        <w:rPr>
          <w:szCs w:val="32"/>
        </w:rPr>
        <w:t>116</w:t>
      </w:r>
      <w:r>
        <w:rPr>
          <w:szCs w:val="32"/>
        </w:rPr>
        <w:t>项</w:t>
      </w:r>
      <w:r>
        <w:rPr>
          <w:szCs w:val="32"/>
        </w:rPr>
        <w:t>、三等奖</w:t>
      </w:r>
      <w:r>
        <w:rPr>
          <w:szCs w:val="32"/>
        </w:rPr>
        <w:t>213</w:t>
      </w:r>
      <w:r>
        <w:rPr>
          <w:szCs w:val="32"/>
        </w:rPr>
        <w:t>项</w:t>
      </w:r>
      <w:r>
        <w:rPr>
          <w:szCs w:val="32"/>
        </w:rPr>
        <w:t>。</w:t>
      </w:r>
    </w:p>
    <w:p>
      <w:pPr>
        <w:pStyle w:val="Normal"/>
        <w:spacing w:lineRule="exact" w:line="570"/>
        <w:ind w:firstLine="640"/>
        <w:rPr>
          <w:szCs w:val="32"/>
        </w:rPr>
      </w:pPr>
      <w:r>
        <w:rPr>
          <w:szCs w:val="32"/>
        </w:rPr>
        <w:t>获奖名单已于</w:t>
      </w:r>
      <w:r>
        <w:rPr>
          <w:szCs w:val="32"/>
        </w:rPr>
        <w:t>2023</w:t>
      </w:r>
      <w:r>
        <w:rPr>
          <w:szCs w:val="32"/>
        </w:rPr>
        <w:t>年</w:t>
      </w:r>
      <w:r>
        <w:rPr>
          <w:szCs w:val="32"/>
        </w:rPr>
        <w:t>7</w:t>
      </w:r>
      <w:r>
        <w:rPr>
          <w:szCs w:val="32"/>
        </w:rPr>
        <w:t>月</w:t>
      </w:r>
      <w:r>
        <w:rPr>
          <w:szCs w:val="32"/>
        </w:rPr>
        <w:t>3</w:t>
      </w:r>
      <w:r>
        <w:rPr>
          <w:szCs w:val="32"/>
        </w:rPr>
        <w:t>日</w:t>
      </w:r>
      <w:r>
        <w:rPr>
          <w:szCs w:val="32"/>
        </w:rPr>
        <w:t>-7</w:t>
      </w:r>
      <w:r>
        <w:rPr>
          <w:szCs w:val="32"/>
        </w:rPr>
        <w:t>月</w:t>
      </w:r>
      <w:r>
        <w:rPr>
          <w:szCs w:val="32"/>
        </w:rPr>
        <w:t>10</w:t>
      </w:r>
      <w:r>
        <w:rPr>
          <w:szCs w:val="32"/>
        </w:rPr>
        <w:t>日在四川省教育科学研究院网站</w:t>
      </w:r>
      <w:r>
        <w:rPr>
          <w:szCs w:val="32"/>
        </w:rPr>
        <w:t>(http://www.scjks.net/)</w:t>
      </w:r>
      <w:r>
        <w:rPr>
          <w:szCs w:val="32"/>
        </w:rPr>
        <w:t>进行了公示</w:t>
      </w:r>
      <w:r>
        <w:rPr>
          <w:szCs w:val="32"/>
        </w:rPr>
        <w:t>，无异议。现将获奖名单予以公布（见附件）。</w:t>
      </w:r>
    </w:p>
    <w:p>
      <w:pPr>
        <w:pStyle w:val="Normal"/>
        <w:spacing w:lineRule="exact" w:line="570" w:before="120" w:after="0"/>
        <w:ind w:firstLine="640"/>
        <w:rPr>
          <w:szCs w:val="32"/>
        </w:rPr>
      </w:pPr>
      <w:r>
        <w:rPr>
          <w:szCs w:val="32"/>
        </w:rPr>
        <w:t>附件：</w:t>
      </w:r>
      <w:r>
        <w:rPr>
          <w:szCs w:val="32"/>
        </w:rPr>
        <w:t>四川省教育科研课题</w:t>
      </w:r>
      <w:r>
        <w:rPr>
          <w:szCs w:val="32"/>
        </w:rPr>
        <w:t>20</w:t>
      </w:r>
      <w:r>
        <w:rPr>
          <w:szCs w:val="32"/>
        </w:rPr>
        <w:t>23</w:t>
      </w:r>
      <w:r>
        <w:rPr>
          <w:szCs w:val="32"/>
        </w:rPr>
        <w:t>年度阶段成果获奖名单</w:t>
      </w:r>
    </w:p>
    <w:p>
      <w:pPr>
        <w:pStyle w:val="Normal"/>
        <w:spacing w:lineRule="exact" w:line="570"/>
        <w:ind w:right="-29" w:firstLine="4960"/>
        <w:rPr>
          <w:szCs w:val="32"/>
        </w:rPr>
      </w:pPr>
      <w:r>
        <w:rPr>
          <w:szCs w:val="32"/>
        </w:rPr>
      </w:r>
    </w:p>
    <w:p>
      <w:pPr>
        <w:pStyle w:val="Normal"/>
        <w:spacing w:lineRule="exact" w:line="570" w:before="240" w:after="0"/>
        <w:ind w:right="-29" w:firstLine="4960"/>
        <w:rPr>
          <w:szCs w:val="32"/>
        </w:rPr>
      </w:pPr>
      <w:r>
        <w:rPr>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ind w:right="320" w:firstLine="5376"/>
        <w:rPr>
          <w:szCs w:val="32"/>
        </w:rPr>
      </w:pPr>
      <w:r>
        <w:rPr>
          <w:szCs w:val="32"/>
        </w:rPr>
        <w:t>20</w:t>
      </w:r>
      <w:r>
        <w:rPr>
          <w:szCs w:val="32"/>
        </w:rPr>
        <w:t>23</w:t>
      </w:r>
      <w:r>
        <w:rPr>
          <w:szCs w:val="32"/>
        </w:rPr>
        <w:t>年</w:t>
      </w:r>
      <w:r>
        <w:rPr>
          <w:szCs w:val="32"/>
        </w:rPr>
        <w:t>7</w:t>
      </w:r>
      <w:r>
        <w:rPr>
          <w:szCs w:val="32"/>
        </w:rPr>
        <w:t>月</w:t>
      </w:r>
      <w:r>
        <w:rPr>
          <w:szCs w:val="32"/>
        </w:rPr>
        <w:t>13</w:t>
      </w:r>
      <w:r>
        <w:rPr>
          <w:szCs w:val="32"/>
        </w:rPr>
        <w:t>日</w:t>
      </w:r>
    </w:p>
    <w:p>
      <w:pPr>
        <w:pStyle w:val="Normal"/>
        <w:widowControl/>
        <w:ind w:hanging="560"/>
        <w:textAlignment w:val="bottom"/>
        <w:rPr>
          <w:rFonts w:ascii="宋体" w:hAnsi="宋体" w:eastAsia="宋体" w:cs="等线"/>
          <w:bCs/>
          <w:color w:val="000000"/>
          <w:szCs w:val="32"/>
          <w:lang w:bidi="ar"/>
        </w:rPr>
      </w:pPr>
      <w:r>
        <w:rPr>
          <w:rFonts w:ascii="宋体" w:hAnsi="宋体" w:cs="等线" w:eastAsia="宋体"/>
          <w:bCs/>
          <w:color w:val="000000"/>
          <w:szCs w:val="32"/>
          <w:lang w:bidi="ar"/>
        </w:rPr>
        <w:t>附件</w:t>
      </w:r>
    </w:p>
    <w:p>
      <w:pPr>
        <w:pStyle w:val="Normal"/>
        <w:widowControl/>
        <w:ind w:firstLine="1760"/>
        <w:textAlignment w:val="bottom"/>
        <w:rPr>
          <w:rFonts w:ascii="方正小标宋_GBK" w:hAnsi="方正小标宋_GBK" w:eastAsia="方正小标宋_GBK" w:cs="等线"/>
          <w:bCs/>
          <w:color w:val="000000"/>
          <w:sz w:val="44"/>
          <w:szCs w:val="44"/>
          <w:lang w:bidi="ar"/>
        </w:rPr>
      </w:pPr>
      <w:r>
        <w:rPr>
          <w:rFonts w:ascii="方正小标宋_GBK" w:hAnsi="方正小标宋_GBK" w:cs="等线" w:eastAsia="方正小标宋_GBK"/>
          <w:bCs/>
          <w:color w:val="000000"/>
          <w:sz w:val="44"/>
          <w:szCs w:val="44"/>
          <w:lang w:bidi="ar"/>
        </w:rPr>
        <w:t>四川省教育科研课题</w:t>
      </w:r>
      <w:r>
        <w:rPr>
          <w:rFonts w:eastAsia="方正小标宋_GBK" w:cs="等线" w:ascii="方正小标宋_GBK" w:hAnsi="方正小标宋_GBK"/>
          <w:bCs/>
          <w:color w:val="000000"/>
          <w:sz w:val="44"/>
          <w:szCs w:val="44"/>
          <w:lang w:bidi="ar"/>
        </w:rPr>
        <w:t>2023</w:t>
      </w:r>
      <w:r>
        <w:rPr>
          <w:rFonts w:ascii="方正小标宋_GBK" w:hAnsi="方正小标宋_GBK" w:cs="等线" w:eastAsia="方正小标宋_GBK"/>
          <w:bCs/>
          <w:color w:val="000000"/>
          <w:sz w:val="44"/>
          <w:szCs w:val="44"/>
          <w:lang w:bidi="ar"/>
        </w:rPr>
        <w:t>年度阶段成果拟获奖名单</w:t>
      </w:r>
      <w:r>
        <w:rPr>
          <w:rFonts w:eastAsia="方正小标宋_GBK" w:cs="等线" w:ascii="方正小标宋_GBK" w:hAnsi="方正小标宋_GBK"/>
          <w:bCs/>
          <w:color w:val="000000"/>
          <w:sz w:val="44"/>
          <w:szCs w:val="44"/>
          <w:lang w:bidi="ar"/>
        </w:rPr>
        <w:t>38</w:t>
      </w:r>
      <w:r>
        <w:rPr>
          <w:rFonts w:eastAsia="方正小标宋_GBK" w:cs="等线" w:ascii="方正小标宋_GBK" w:hAnsi="方正小标宋_GBK"/>
          <w:bCs/>
          <w:sz w:val="44"/>
          <w:szCs w:val="44"/>
          <w:lang w:bidi="ar"/>
        </w:rPr>
        <w:t>7</w:t>
      </w:r>
      <w:r>
        <w:rPr>
          <w:rFonts w:ascii="方正小标宋_GBK" w:hAnsi="方正小标宋_GBK" w:cs="等线" w:eastAsia="方正小标宋_GBK"/>
          <w:bCs/>
          <w:color w:val="000000"/>
          <w:sz w:val="44"/>
          <w:szCs w:val="44"/>
          <w:lang w:bidi="ar"/>
        </w:rPr>
        <w:t>项</w:t>
      </w:r>
    </w:p>
    <w:p>
      <w:pPr>
        <w:pStyle w:val="Normal"/>
        <w:spacing w:lineRule="exact" w:line="560"/>
        <w:ind w:right="1280" w:firstLine="2530"/>
        <w:jc w:val="left"/>
        <w:rPr>
          <w:rFonts w:ascii="楷体_GB2312" w:hAnsi="楷体_GB2312" w:eastAsia="楷体_GB2312"/>
          <w:sz w:val="36"/>
          <w:szCs w:val="36"/>
        </w:rPr>
      </w:pPr>
      <w:r>
        <w:rPr>
          <w:rFonts w:ascii="楷体_GB2312" w:hAnsi="楷体_GB2312" w:cs="等线" w:eastAsia="楷体_GB2312"/>
          <w:b/>
          <w:bCs/>
          <w:color w:val="000000"/>
          <w:sz w:val="36"/>
          <w:szCs w:val="36"/>
          <w:lang w:bidi="ar"/>
        </w:rPr>
        <w:t>（一等奖</w:t>
      </w:r>
      <w:r>
        <w:rPr>
          <w:rFonts w:eastAsia="楷体_GB2312" w:cs="等线" w:ascii="楷体_GB2312" w:hAnsi="楷体_GB2312"/>
          <w:b/>
          <w:bCs/>
          <w:color w:val="000000"/>
          <w:sz w:val="36"/>
          <w:szCs w:val="36"/>
          <w:lang w:bidi="ar"/>
        </w:rPr>
        <w:t>58</w:t>
      </w:r>
      <w:r>
        <w:rPr>
          <w:rFonts w:ascii="楷体_GB2312" w:hAnsi="楷体_GB2312" w:cs="等线" w:eastAsia="楷体_GB2312"/>
          <w:b/>
          <w:bCs/>
          <w:color w:val="000000"/>
          <w:sz w:val="36"/>
          <w:szCs w:val="36"/>
          <w:lang w:bidi="ar"/>
        </w:rPr>
        <w:t>项，二等奖</w:t>
      </w:r>
      <w:r>
        <w:rPr>
          <w:rFonts w:eastAsia="楷体_GB2312" w:cs="等线" w:ascii="楷体_GB2312" w:hAnsi="楷体_GB2312"/>
          <w:b/>
          <w:bCs/>
          <w:color w:val="000000"/>
          <w:sz w:val="36"/>
          <w:szCs w:val="36"/>
          <w:lang w:bidi="ar"/>
        </w:rPr>
        <w:t>116</w:t>
      </w:r>
      <w:r>
        <w:rPr>
          <w:rFonts w:ascii="楷体_GB2312" w:hAnsi="楷体_GB2312" w:cs="等线" w:eastAsia="楷体_GB2312"/>
          <w:b/>
          <w:bCs/>
          <w:color w:val="000000"/>
          <w:sz w:val="36"/>
          <w:szCs w:val="36"/>
          <w:lang w:bidi="ar"/>
        </w:rPr>
        <w:t>项，三等奖</w:t>
      </w:r>
      <w:r>
        <w:rPr>
          <w:rFonts w:eastAsia="楷体_GB2312" w:cs="等线" w:ascii="楷体_GB2312" w:hAnsi="楷体_GB2312"/>
          <w:b/>
          <w:bCs/>
          <w:color w:val="000000"/>
          <w:sz w:val="36"/>
          <w:szCs w:val="36"/>
          <w:lang w:bidi="ar"/>
        </w:rPr>
        <w:t>21</w:t>
      </w:r>
      <w:r>
        <w:rPr>
          <w:rFonts w:eastAsia="楷体_GB2312" w:cs="等线" w:ascii="楷体_GB2312" w:hAnsi="楷体_GB2312"/>
          <w:b/>
          <w:bCs/>
          <w:sz w:val="36"/>
          <w:szCs w:val="36"/>
          <w:lang w:bidi="ar"/>
        </w:rPr>
        <w:t>3</w:t>
      </w:r>
      <w:r>
        <w:rPr>
          <w:rFonts w:ascii="楷体_GB2312" w:hAnsi="楷体_GB2312" w:cs="等线" w:eastAsia="楷体_GB2312"/>
          <w:b/>
          <w:bCs/>
          <w:color w:val="000000"/>
          <w:sz w:val="36"/>
          <w:szCs w:val="36"/>
          <w:lang w:bidi="ar"/>
        </w:rPr>
        <w:t>项）</w:t>
      </w:r>
    </w:p>
    <w:tbl>
      <w:tblPr>
        <w:tblW w:w="15060" w:type="dxa"/>
        <w:jc w:val="center"/>
        <w:tblInd w:w="0" w:type="dxa"/>
        <w:tblLayout w:type="fixed"/>
        <w:tblCellMar>
          <w:top w:w="0" w:type="dxa"/>
          <w:left w:w="108" w:type="dxa"/>
          <w:bottom w:w="0" w:type="dxa"/>
          <w:right w:w="108" w:type="dxa"/>
        </w:tblCellMar>
      </w:tblPr>
      <w:tblGrid>
        <w:gridCol w:w="840"/>
        <w:gridCol w:w="4587"/>
        <w:gridCol w:w="1050"/>
        <w:gridCol w:w="4800"/>
        <w:gridCol w:w="2713"/>
        <w:gridCol w:w="107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课题</w:t>
            </w:r>
          </w:p>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负责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其他主研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工作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评定</w:t>
            </w:r>
          </w:p>
          <w:p>
            <w:pPr>
              <w:pStyle w:val="Normal"/>
              <w:widowControl/>
              <w:spacing w:lineRule="exact" w:line="280"/>
              <w:jc w:val="center"/>
              <w:textAlignment w:val="bottom"/>
              <w:rPr>
                <w:rFonts w:ascii="宋体" w:hAnsi="宋体" w:eastAsia="宋体" w:cs="宋体"/>
                <w:b/>
                <w:b/>
                <w:color w:val="000000"/>
                <w:sz w:val="24"/>
                <w:szCs w:val="24"/>
              </w:rPr>
            </w:pPr>
            <w:r>
              <w:rPr>
                <w:rFonts w:ascii="宋体" w:hAnsi="宋体" w:cs="宋体" w:eastAsia="宋体"/>
                <w:b/>
                <w:color w:val="000000"/>
                <w:kern w:val="0"/>
                <w:sz w:val="24"/>
                <w:szCs w:val="24"/>
                <w:lang w:bidi="ar"/>
              </w:rPr>
              <w:t>等级</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新时代中学地理教学中的爱国主义教育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鲁云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郭德波、莫章荣、庞勇、刘云、黄涛、杨秀林、杨鹏、曾飒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达州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推进县域普通中小学劳动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段光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高成文、王敏、杨绍文、李南洋、熊亮、高成伟、杨德敏、高启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天全县教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卓越语文教师集体成长路径研究——以四川省何立新名师工作室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何立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罗益成、李艾</w:t>
            </w:r>
            <w:r>
              <w:rPr>
                <w:rFonts w:ascii="仿宋" w:hAnsi="仿宋" w:cs="微软雅黑" w:eastAsia="仿宋"/>
                <w:color w:val="000000"/>
                <w:kern w:val="0"/>
                <w:sz w:val="24"/>
                <w:szCs w:val="24"/>
                <w:lang w:bidi="ar"/>
              </w:rPr>
              <w:t>璘</w:t>
            </w:r>
            <w:r>
              <w:rPr>
                <w:rFonts w:cs="仿宋_GB2312"/>
                <w:color w:val="000000"/>
                <w:kern w:val="0"/>
                <w:sz w:val="24"/>
                <w:szCs w:val="24"/>
                <w:lang w:bidi="ar"/>
              </w:rPr>
              <w:t>、王智、金林青、曾生辉、胡芹义、叶柯男、王亚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部编语文读写创意微课例研究卿平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卿平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舒晓芳、刘勇、胡春霞、张珍玉、许必华、谢红秋、江雪梅、魏利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成都市盐道街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指向素养养成的小学数学研创学习教学设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张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徐国明、马作勤、陈雪佳、陈晓英、杨晓兰、伍春梅、夏冬梅、刘飞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乐山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城市小学开放式劳动教育生态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黄绪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李建玲、周雨松、李军、魏婧婷、李建容、曹永超、李艳、高君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峨眉山市第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学前智力障碍儿童发展性课程的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王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熊健、姜小梅、甘晓彬、胡晓欢、张怡蕊、唐光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攀枝花市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普通高中名著阅读课程化建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曾生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肖莉、张跃、刘汉东、王敏、朱才会、赵小军、王星、彭益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德阳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职普融通背景下中小学生职业体验的跨界融合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高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肖慧、黄廷美、李沿知、吴柯江、冯忠友、韦宝富、杨北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区域推进乡村小学语文教师专业发展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廖文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练佳、唐磊、刘上榕、陈海军、尹进、肖前辉、杨丽华、何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资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乌蒙山区义务教育阶段劳动教育课程体系与运行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罗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傅涛、曾波、戴强、王小艳、王莹、许绍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古蔺县东区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中央品质课堂资源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易国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王雪梅、俞献林、杨力、谢荣华、李睿、朱文英、李晓东、邓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成都市第七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痕迹回望教育理念的“痕育思政课堂”实践研究——以小学思政课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徐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田华、罗亚玲、俞安君、杨月艳、赵春霞、胥金毅、何萍、杨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宜宾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内敛课堂：县域推进中小学课堂教学基本要求的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蒲大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曹丽、严才富、王剑锋、陈旭英、唐燕、曹海燕、晏淼、吴惊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南充市嘉陵区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义务教育阶段学校发展性评估指标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贾巧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陈刚、李祥蓉、李美琳、刘奕彤、李杨、王培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培育高中生法治意识的微课资源开发利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薛元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王金生、牟超、谯华、朱娟英、潘跃晗、黄孝军、王江、王兴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通江县实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仿宋_GB2312"/>
                <w:color w:val="000000"/>
                <w:kern w:val="0"/>
                <w:sz w:val="24"/>
                <w:szCs w:val="24"/>
                <w:lang w:bidi="ar"/>
              </w:rPr>
              <w:t>“</w:t>
            </w:r>
            <w:r>
              <w:rPr>
                <w:rFonts w:cs="宋体"/>
                <w:color w:val="000000"/>
                <w:kern w:val="0"/>
                <w:sz w:val="24"/>
                <w:szCs w:val="24"/>
                <w:lang w:bidi="ar"/>
              </w:rPr>
              <w:t>双减”背景下小学语文单元整合作业设计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郑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周雨松、余琴、陈晓波、赵敏、张平、杨丽琼、刘燕、郑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乐山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基于本土文化创建“家门口”特色学校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谢建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徐育刚、张贵友、董群武、杨开锦、陈剑锋、宋华、刘文桥、刘显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雅安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公园城市背景下劳动教育课程区域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张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刘长清、刘英、张淑娟、赵学军、郭旭、单素丽、文凤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天府新区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校际合作背景下中学校本研修体系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魏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杨永刚、彭中华、刘建明、赵志明、李孟然、梁奇财、张鲲、胥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绵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促进高中语文深度学习的“生成式教学行为链”设计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赵泽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余永聪、唐旭、吴红丽、彭道彬、佘蜀强、闫相同、余卫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成都市大弯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区域统筹视野下优秀传统文化课程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薛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袁文、罗晓晖、吴明渠、谢谦、李沿知、杨凌峰、王丹艺、马瑞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班主任视角下引导初中学生心理成长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唐凤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杨莹、黎珍余、付辉、柯圆圆、张小燕、李琦钰、刘华丽、陈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四川省德阳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中职学校专业课教师实操技能标准的构建研究——以成都市中职机械大类专业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李建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周玉凯、李育康、王建昌、陈伟、王瑶、钟本安、金惠、姜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现代制造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基于整合学习的高中素养单元教学设计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袁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黄祥勇、王丹艺、黄正翠、郑达钊、宋廷飞、何博、薛涓、马瑞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中职建筑工程施工专业“</w:t>
            </w:r>
            <w:r>
              <w:rPr>
                <w:rFonts w:cs="宋体"/>
                <w:color w:val="000000"/>
                <w:kern w:val="0"/>
                <w:sz w:val="24"/>
                <w:szCs w:val="24"/>
                <w:lang w:bidi="ar"/>
              </w:rPr>
              <w:t>1+X”</w:t>
            </w:r>
            <w:r>
              <w:rPr>
                <w:rFonts w:cs="宋体"/>
                <w:color w:val="000000"/>
                <w:kern w:val="0"/>
                <w:sz w:val="24"/>
                <w:szCs w:val="24"/>
                <w:lang w:bidi="ar"/>
              </w:rPr>
              <w:t>书证融通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黄真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龚碧玲、桂俊恩、牟一泓、郭金龙、何银强、高国峰、王春强、张等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攀枝花市建筑工程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基于巴人歌舞的幼儿艺术能力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廖春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张向丽、王旭、牟兰、罗茜、祝芳、周夕力、郭丽娟、张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宣汉县机关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9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产教融合视域下“双线并进、五共协同、七位一体”生产性实训基地建设模式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李俊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李有通、罗钦、陈益庆、李沁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广安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基于炉霍红色文化在新时代爱国主义教育的校本课程开发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何雪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丹珍初、兰沈燕、喻蓝、阿称、降初格西、四郎拥召、三郎格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炉霍县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color w:val="000000"/>
                <w:sz w:val="24"/>
                <w:szCs w:val="24"/>
              </w:rPr>
            </w:pPr>
            <w:r>
              <w:rPr>
                <w:rFonts w:cs="宋体"/>
                <w:color w:val="000000"/>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结构化视域下小学语文以文化人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文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薛江屏、张娟、樊晓莉、刘宇、董晓红、马毅、刘欣仪、米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青羊区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幼小衔接的幼儿汉字图语意象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利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田佳玲、李展、王清华、张莉萍、廖灿、涂艺潆、刘楚滢、彭熙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阆中市南池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双新”背景下高中生物科学论证能力的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尹朝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明武、邓晓燕、曾小华、朱红梅、曹丽、范丹、龙柳君、邱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资中县第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现代课堂”教学模式研究——以中学化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葛万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东、李宏、邱红、左惠玲、熊雄、林娟、邱清锋、向泽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旌阳区教育科学研究与教育培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县级中小学教研员专业发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小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梁明才、刘继德、郑善军、徐世林、万莉、杨小莉、刘小容、张贤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合江县教师进修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美术活动课程为载体的县域高中心理健康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章云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勇、黄轩、陈奎、张帆、何华青、何燕、姚豫霞、房光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宣汉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城镇小学生信仰启蒙教育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文华、向廷廷、李玉秀、肖霞、张胜、陈艺、杨红梅、杨春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蒲江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证据推理与模型认知”的高中化学教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红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温静、蒋波、白涛、白箫、彭明良、王明为、方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园创意戏剧课程构建与实施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徐巧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冬雷、张胜俊、潘合兰、李菲、王芮、蒋兰、刘国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竹市第二示范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城乡小学英语教师专业成长帮扶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晓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祖梅、刘新蕾、陈俊平、何英、何正丽、陈谢、张慧、朱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贡井区成佳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考英语听说测试对区域初中英语教学的反拨效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能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伦高、柏静、陈红秀、魏能艳、邱欢、李淑琼、周琪佳、郝国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教育科学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阶思维导向的初中数学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郑微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同祥、杨玉敏、夏帮志、陈碧英、罗友彬、刘健蓉、韦德华、李元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嘉陵区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优秀传统文化背景下幼儿品德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卓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丽、曾关荟、张莉、华贵琼、蒲远娟、吴怡欣、陈星凤、泽仁娜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丹巴县章谷镇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教育戏剧在小学语文教学中的运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方玉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龙天赋、黄裕秀、温国海、梁李梅、刘俊、蓝强、郭育红、万洪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自流井区荣边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学科核心素养下提升高中生地理实践力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邹义平李治华袁龙黄光辉赵行国何声军周丽石建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眉山第一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高职院校高质量发展内部质量标准体系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甘华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丽华、王义全、陈佳佳、孔新海、唐学军、冉嘉洛、杨英、王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共同体视阈下“一核双线三联”县域深度教研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群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竟成、李敏、廖聪毅、李小丽、苟秀英、张云彤、陈远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营山县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对口帮扶下民族地区教师培育模式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泽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慧章、孙冬梅、邹长勇、廖剑、聂林、唐玲、张燕、方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甘孜县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项目化学习的幼儿高阶思维培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晓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秦丽菲、刘巧莉、李菊莉、何奎莲、孔繁荫、黄欣、胡馨月、杨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青年街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课标视角下小学教师专业素养递进式发展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徐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屈芳、张鹏成、牟莹、张晓、周晓琴、张丽、李永蓉、袁雪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巴中经济开发区黄家沟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高考背景下的选课走班组织管理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尹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军、陈洪、杜一平、李玲、周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衡川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区域</w:t>
            </w:r>
            <w:r>
              <w:rPr>
                <w:rFonts w:cs="宋体"/>
                <w:kern w:val="0"/>
                <w:sz w:val="24"/>
                <w:szCs w:val="24"/>
                <w:lang w:bidi="ar"/>
              </w:rPr>
              <w:t>G-S-S</w:t>
            </w:r>
            <w:r>
              <w:rPr>
                <w:rFonts w:cs="宋体"/>
                <w:kern w:val="0"/>
                <w:sz w:val="24"/>
                <w:szCs w:val="24"/>
                <w:lang w:bidi="ar"/>
              </w:rPr>
              <w:t>美育发展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楣、向根、邱宇、张晓红、古芸子、冯娟、陈顺贵、胡礼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旌阳区教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将地方优秀传统文化融入新时代高中美术教育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春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领先、刘旭烈、王周燕、冯晓松、何刚、杜秀、何红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盐亭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五育融合”背景下农村小学劳动实践课程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建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侯翔、唐燕、张秋蓉、杜定均、吴娟、刘建君、何春霞、赵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嘉陵区安平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高中生革命文化教育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谢灵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佘蜀强、罗孝辉、彭建、吴晓菁、杨阳、唐丽、李超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资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深度学习的学思课堂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景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宋世平、江雪梅、陈冬梅、张刘莉、蒋诗云、罗维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蜀光绿盛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美术课堂教学变革路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谢建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辜晓平、欧子宜、曾鹭鸶、李慧莲、黄睿达、谢晓燕、谭卉、程灵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沱江路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川黔结合部高质量乡村小学教师队伍培养策略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一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民朝、刘清海、陈罡、雷海先、牟道桥、李飞、何容、杨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古蔺县茅溪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运用导师制培养学生物理实验能力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柴文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强、刘刚、何念平、罗皓月、谭有利、吴德伟、吴国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遂宁市第二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一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5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场域理论的土家族地区农村小学德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庞瑞洪、罗琴、龙维彬、吴兴梅、龚均、赵明、何婷婷、王沁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土黄镇第二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苴却砚大师工作室人才培养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任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昕、翁美、李金容、邓秋菊、江坤炳、饶禾春、周后英、杨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经贸旅游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游戏深度学习行为的支持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蔡敏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夏嘉忆、吴秀平、赵咏梅、凌静思、李译宇、吕秀英、李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实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核心问题的普通高中新课程新教材实施与推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米云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明英、熊文俊、苏梅、刘世刚张谦、冯小辉、袁小琴、任志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成都市第十二中学（四川大学附属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职业教育“高地”建设背景下增强人才培养适应性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万朝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洪兵、高瑜、苏重来、何毓颖、杨北冬、文力、王从明、刘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学科微项目化学习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建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szCs w:val="24"/>
              </w:rPr>
            </w:pPr>
            <w:r>
              <w:rPr>
                <w:rFonts w:cs="宋体"/>
                <w:sz w:val="24"/>
                <w:szCs w:val="24"/>
              </w:rPr>
              <w:t>李军、刘霞、宋玲玲、伍艳琼、魏婧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峨眉山市第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小学课堂教学基本要求的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祥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文、郑达钊、黄正翠、张碧荣、苏文玉、丛禄、马瑞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素养导向的普通高中数学课堂重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群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言云光、罗俊义、梁群红、王杰、唐和平、陈雪梅、王瑞、高世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仁寿第一中学校南校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学生职业能力谱系的市域统筹推进中职专业群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洪兵、彭慧、高瑜、龚秋菊、文力、张明俊、严颜、杨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电子商务专业为平台的中职专业集群建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娟、黄炜、赖启军、向佳玲、马菡薇、吴云菲、万姝杨、袁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6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教师专业成长样态识别与可视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飞、曾生辉、何静、张琪、朱春兰、苏娜、张继策、邱清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旌阳区教育科学研究与教育培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小学生个性发展的课后服务内容与管理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庆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思铭、陈天兵、朱瑞、周智浩、张莉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通江县诺水河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立德树人的高中生作文格局提升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良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礼先、方孝龙、何泽阳、魏萍、杜双、胡小凡、王昌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衡川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城镇</w:t>
            </w:r>
            <w:r>
              <w:rPr>
                <w:rFonts w:cs="宋体"/>
                <w:kern w:val="0"/>
                <w:sz w:val="24"/>
                <w:szCs w:val="24"/>
                <w:lang w:bidi="ar"/>
              </w:rPr>
              <w:t>+</w:t>
            </w:r>
            <w:r>
              <w:rPr>
                <w:rFonts w:cs="宋体"/>
                <w:kern w:val="0"/>
                <w:sz w:val="24"/>
                <w:szCs w:val="24"/>
                <w:lang w:bidi="ar"/>
              </w:rPr>
              <w:t>乡村”教研联动的实践研究—以川南片区、甘孜藏区语文研修小组教研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长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忠、陈劲松、刘燕平、朱振华、先明妍、徐红、郑胜桃、谢名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汇南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高考背景下选课走班组织管理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先有利、陈文、李中军、杨海波、喻良刚、李建军、杨光智、周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双流棠湖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幼儿园儿童社会职业角色体验园本课程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建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超、梁靖彬、苟晓燕、田珊、郑群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剑阁县鼓楼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家长学校为主途径的区域家庭教育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鲍媛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介均、周伟、卢纯军、邓夏、练钢、张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翠屏区教体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小衔接“</w:t>
            </w:r>
            <w:r>
              <w:rPr>
                <w:rFonts w:cs="宋体"/>
                <w:kern w:val="0"/>
                <w:sz w:val="24"/>
                <w:szCs w:val="24"/>
                <w:lang w:bidi="ar"/>
              </w:rPr>
              <w:t>1</w:t>
            </w:r>
            <w:r>
              <w:rPr>
                <w:rFonts w:cs="宋体"/>
                <w:kern w:val="0"/>
                <w:sz w:val="24"/>
                <w:szCs w:val="24"/>
                <w:lang w:bidi="ar"/>
              </w:rPr>
              <w:t>＋</w:t>
            </w:r>
            <w:r>
              <w:rPr>
                <w:rFonts w:cs="宋体"/>
                <w:kern w:val="0"/>
                <w:sz w:val="24"/>
                <w:szCs w:val="24"/>
                <w:lang w:bidi="ar"/>
              </w:rPr>
              <w:t>2”</w:t>
            </w:r>
            <w:r>
              <w:rPr>
                <w:rFonts w:cs="宋体"/>
                <w:kern w:val="0"/>
                <w:sz w:val="24"/>
                <w:szCs w:val="24"/>
                <w:lang w:bidi="ar"/>
              </w:rPr>
              <w:t>校本课程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赖莉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向红、李邦春、胡燕、张爱明、岳芳、刘华、何芹、岳松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三原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素养视域下的“双主五学”高效课堂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程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古瑞兵、邹代祥、黄明、李德强、向仕潇、邓黎黎、王维刚、胡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博睿特外国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藏羌民族地区初级中学数学课程校本化实践研究——以理县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康克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玲、许德兰、罗晓莉、郑国、曹红阳、潘睿、朱洪斌、沈惠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理县薛城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7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语文课堂教学中读写结合落实语文要素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卿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鑫、周艳、殷艺方、谌萱、易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华蓥市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学四维生命教育校本课程的建构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玉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南弟、张望、肖玉、陈珊、罗万、甘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第二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特殊教育学校“走班制”模式下的社团活动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长莉、王万祥、王大琴、唐静聪、梁荣、罗伟艺、陈肖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县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初中生劳动教育行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秀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吏前、张永、蒋丰伟、郭颖、唐冬梅、何琳、谢娣、黄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资阳市教育科学研究所、四川省资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土文化视域下园本主题课程开发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建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瑶、费汪洋、胡仕伟、宋颖梅、廖梦颖、李怡宁、帅林会、李梓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市中区苏稽镇新桥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学生物学重要概念建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翠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曹发君、甘天春、刘小凡、袁翠平、向冬梅、汤莉、黄君、刘胜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第七高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初中学生“慧读教育”综合实践课程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丁文杰、钟卫东、</w:t>
            </w:r>
            <w:r>
              <w:rPr>
                <w:rFonts w:ascii="宋体" w:hAnsi="宋体" w:cs="宋体" w:eastAsia="宋体"/>
                <w:i w:val="false"/>
                <w:iCs w:val="false"/>
                <w:color w:val="000000"/>
                <w:kern w:val="0"/>
                <w:sz w:val="24"/>
                <w:szCs w:val="24"/>
                <w:u w:val="none"/>
                <w:lang w:val="en-US" w:eastAsia="zh-CN" w:bidi="ar"/>
              </w:rPr>
              <w:t>邓双全</w:t>
            </w:r>
            <w:r>
              <w:rPr>
                <w:rFonts w:cs="宋体"/>
                <w:kern w:val="0"/>
                <w:sz w:val="24"/>
                <w:szCs w:val="24"/>
                <w:lang w:bidi="ar"/>
              </w:rPr>
              <w:t>、陈兴宇、周丽莎、程莉、许方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沿滩区龙湖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软式棒垒球游戏化教学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潘红星、吴永强、胡蓉、肖俊、黄世豪、丁雨婷、刘小英、王凤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江县大东街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县城小学劳动教育的途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敏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小丽、杨洪波、杨丹凤、王碧、何晓成、杨鹏腾、邓超、胥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盐亭县文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义务教育学生发展质量校本评价体系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贺宗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琳、程绍贤、周劲松、李依贵、奉文杰、付莉、汪世敏、杨玉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友谊锦艺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8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科学实验培养学生探究能力的深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熊小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游安荣、张洪彪、杨怀学、刘晓春、吴永凤、李清强、范耿平、杜泽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县兆雅镇杨九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内中小学课程思政机制与路径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舒艳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守群、胡元清、王洪卫、徐玲、刘道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马潭区教师发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学科核心素养的小学数学整理与复习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向东、陈海军、匡志军、卢泽海、刘毅、罗元梅、冉启琴、谢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安岳县岳阳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城镇小学科普教育生态建设的实践研究——以青神县学道街小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欧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章晓斌、贾方平、梁文静、余筱旋、罗丽琴、王海燕、杜洪飞、余述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青神县学道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培智课标”的</w:t>
            </w:r>
            <w:r>
              <w:rPr>
                <w:rFonts w:cs="宋体"/>
                <w:kern w:val="0"/>
                <w:sz w:val="24"/>
                <w:szCs w:val="24"/>
                <w:lang w:bidi="ar"/>
              </w:rPr>
              <w:t>IEP</w:t>
            </w:r>
            <w:r>
              <w:rPr>
                <w:rFonts w:cs="宋体"/>
                <w:kern w:val="0"/>
                <w:sz w:val="24"/>
                <w:szCs w:val="24"/>
                <w:lang w:bidi="ar"/>
              </w:rPr>
              <w:t>智能支持平台研发与实施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小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玉芹、覃佳利、曾欢、蒋新文、廖芳、李为苇、何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成华区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剑门古蜀道文化融入农村幼儿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晓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倩、刘雪平、黄昕灵、魏林、赵静、罗小淋、王碧涛、宋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剑阁县普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学生生物学科科学思维能力培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任兴武、周叶欣、张琴、张雨诗、陈馨、邱段龙、杨寒、王丽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红色文化为载体的幼儿园爱国启蒙教育园本课程的实践研究——泸州红色文化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靳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程绍芳、张月、钟国义、周小林、黄小娟、李桂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马潭区福门街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英语学习活动观在初中英语阅读教学中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徐海燕、赵晓华、殷长贵、陈婕、向自由、晏淼、杨浩、郭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思维可视化导向下的初中数学教学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同祥、黎建军、吴华春、许彬、张艺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实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w:t>
            </w:r>
            <w:r>
              <w:rPr>
                <w:rFonts w:cs="宋体"/>
                <w:kern w:val="0"/>
                <w:sz w:val="24"/>
                <w:szCs w:val="24"/>
                <w:lang w:bidi="ar"/>
              </w:rPr>
              <w:t>TPACK</w:t>
            </w:r>
            <w:r>
              <w:rPr>
                <w:rFonts w:cs="宋体"/>
                <w:kern w:val="0"/>
                <w:sz w:val="24"/>
                <w:szCs w:val="24"/>
                <w:lang w:bidi="ar"/>
              </w:rPr>
              <w:t>理论的有效落实普通高中化学学科核心素养的“一三三”教学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飞鸿</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齐小玲、陈霞、史红霞、刘红梅、何杰、陈智然、王义、张入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眉山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支持薄弱园所共享优质资源的渗入式远程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克霞、林岚、彭芳、胡睿娟、吴霞、阳春、周滟、胡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金牛区机关第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巴山耕读文化融入中学政治教育的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颜邦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仕国、夏康晋、夏志平、何明恒、秦发庭、薛贵、康树锐、袁清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南江县长赤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新时代中学生语文素养提升的读写联动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韩舟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旭、江见锋、曹毅、冯勤、刘静、王增琴、樊小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主体教育”理念的乡村初中前置学习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力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政桦、钟龙新、邓登强、李维雍、邓代福、蒋艳、黄文学、胡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安岳县天宝九年制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幼儿园爱国主义教育主题活动设计与实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单成莉、石琴、林悦、洪露、黎曦、胡妍、陈露、阿凉莫科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凉山彝族自治州州级机关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院地共建</w:t>
            </w:r>
            <w:r>
              <w:rPr>
                <w:rFonts w:cs="宋体"/>
                <w:kern w:val="0"/>
                <w:sz w:val="24"/>
                <w:szCs w:val="24"/>
                <w:lang w:bidi="ar"/>
              </w:rPr>
              <w:t>UGIS</w:t>
            </w:r>
            <w:r>
              <w:rPr>
                <w:rFonts w:cs="宋体"/>
                <w:kern w:val="0"/>
                <w:sz w:val="24"/>
                <w:szCs w:val="24"/>
                <w:lang w:bidi="ar"/>
              </w:rPr>
              <w:t>教师教育共同体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邵开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航、王琪、叶剑、刘荣芳、王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青羊区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整体性教学视域下初中生数学思维模型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军、周乐实、李健、罗浩、李华东、陈勇刚、苏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资中县第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廿四节气的校本教育资源开发与实践体验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舒心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姚文欢、陈明、吴霜林、胡玉平、李周、牟雪梅、张姝媛、宋晓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厂溪镇中心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川中丘陵地区基础教育教师专业发展现状及需求调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伍建清、刘若星、李智刚、查雨竹、段勇、朱雄武、汪毅、蒋云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资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0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幼儿园劳动教育体系的构建与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凌芝、张敏、张会芳、陈香、曾红、李佩妍、李莉、许素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鲁家园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凉山彝族民俗文化校本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爱军、张杨、曲莫目铁、罗建、吉机铁尔、李美叶、廖春梅、刘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边彝族自治县民族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然生活下的小学语文教学实践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福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轩、邓春霞、王波、孟兴燕、王良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邻水县九龙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中利用党史资源铸魂育人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丽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胜东、周胜军、肖延安、袁礼军、张勇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邻水县第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整合视域下中学生食育文化活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智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伍建清、周加蓉、李慧、陈呈、魏群、唐小兵、刘丽、向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资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虚实结合的“大熊猫”主题阅读空间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林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洁琴、郭彦华、张文玉、刘芸、黄敬、徐小棠、付裕、罗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熊猫路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小学网络教研创新的理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叶树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春歌、唐皓、张涛、尹玉华、叶旭、张川、任军军、李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成华区教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职中现代农艺专业“产</w:t>
            </w:r>
            <w:r>
              <w:rPr>
                <w:rFonts w:cs="宋体"/>
                <w:kern w:val="0"/>
                <w:sz w:val="24"/>
                <w:szCs w:val="24"/>
                <w:lang w:bidi="ar"/>
              </w:rPr>
              <w:t>·</w:t>
            </w:r>
            <w:r>
              <w:rPr>
                <w:rFonts w:cs="宋体"/>
                <w:kern w:val="0"/>
                <w:sz w:val="24"/>
                <w:szCs w:val="24"/>
                <w:lang w:bidi="ar"/>
              </w:rPr>
              <w:t>学</w:t>
            </w:r>
            <w:r>
              <w:rPr>
                <w:rFonts w:cs="宋体"/>
                <w:kern w:val="0"/>
                <w:sz w:val="24"/>
                <w:szCs w:val="24"/>
                <w:lang w:bidi="ar"/>
              </w:rPr>
              <w:t>·</w:t>
            </w:r>
            <w:r>
              <w:rPr>
                <w:rFonts w:cs="宋体"/>
                <w:kern w:val="0"/>
                <w:sz w:val="24"/>
                <w:szCs w:val="24"/>
                <w:lang w:bidi="ar"/>
              </w:rPr>
              <w:t>研”一体化育人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严富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正国、闫钢、吴泽华、粟藐、曹晓丽、罗涵、刘勤、赵德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广元市朝天职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幼儿园园本生态课程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卿云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健梅、曾旭楠、姜燕、杨冬梅、姜方蓉、杨潞、陈昌燕、牟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安县橙乡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运用“互联网</w:t>
            </w:r>
            <w:r>
              <w:rPr>
                <w:rFonts w:cs="宋体"/>
                <w:kern w:val="0"/>
                <w:sz w:val="24"/>
                <w:szCs w:val="24"/>
                <w:lang w:bidi="ar"/>
              </w:rPr>
              <w:t>+”</w:t>
            </w:r>
            <w:r>
              <w:rPr>
                <w:rFonts w:cs="宋体"/>
                <w:kern w:val="0"/>
                <w:sz w:val="24"/>
                <w:szCs w:val="24"/>
                <w:lang w:bidi="ar"/>
              </w:rPr>
              <w:t>培养初中生英语学习能力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曾、张欢、肖佳、李恩、张利、胡洲、蒋明娟、李龙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中小学生研学旅行课程资源开发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吉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雪琴、唐晓霞、何军、李波、何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双减”背景下城镇小学课后服务“</w:t>
            </w:r>
            <w:r>
              <w:rPr>
                <w:rFonts w:cs="宋体"/>
                <w:kern w:val="0"/>
                <w:sz w:val="24"/>
                <w:szCs w:val="24"/>
                <w:lang w:bidi="ar"/>
              </w:rPr>
              <w:t>1+N”</w:t>
            </w:r>
            <w:r>
              <w:rPr>
                <w:rFonts w:cs="宋体"/>
                <w:kern w:val="0"/>
                <w:sz w:val="24"/>
                <w:szCs w:val="24"/>
                <w:lang w:bidi="ar"/>
              </w:rPr>
              <w:t>改革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石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文才、袁娟、柳芳、吴敏、童攀、李琼、李枭、严桂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红专路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初中“问学新课堂”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双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程莉、周丽莎、刘丽、林茂秋、李蓉、张晓恒、王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沿滩区龙湖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小学生发展质量评价的学校整体育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夏英、王威威、康宁、郑琳子、蔡慧莉、白雪、李康、蒋雨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9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工作室引领校长成长促进学校发展的实践研究——以四川省李颖名校长鼎兴工作室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俞刚、唐静、王建、雷力、高国锋、胡知平、崔勇、严宗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北川羌族自治县“七一”职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6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核心素养培育的县域普通高中“三有”课堂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世珍、吴选平、许明、段相琴、胡兴林、罗洪霞、万清海、成友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合江县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素养导向下小学古诗文积累运用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解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卢海英、杨渝、肖玉梅、汤艳、王耀艺、黄丽、庞立君、何晓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西区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初中体育落实五育并举的特色校本课程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徐茂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风、薛维燕、祖利国、陈刚、杨银华、王长新、李阳贵、唐鹏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外国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中单元整体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文飞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祝光、覃小兰、崔璐璐、刘子丽、张楠、谌林竹、林思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成都市西北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家园共育视角下亲子教育空间建构的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丽娟、孙梦姗、陈虹、李志勤、刘婷、余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生长课堂的单元整体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文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海平、杨小莉、叶向阳、余欣鸿、顾兴龙、刘羽、胡昌武、向顺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青衣江路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础教育教师信息化领导力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海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洁琪、邓苗、陈露、廖敏、马燕、何雨航、陈奕霖、陆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旌阳区教育科学研究与教育培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高中劳动教育实践课程开发与运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曹红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童永东、张聪、郑小芸、廖仕宝、刘芸芸、吴欣蔚、杨琳、郭宽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米易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初中课后服务实践课程开发与使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位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润全、郭霞、饶浩平、谢静芸、廖思源、胡泽君、丁启俊岚、李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自贡市牛佛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职扩招临床医学专业人才培养策略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蒲建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天蔚、伍勇、杨新春、刘孝桢、罗蕊雨、林稚颖、龙钊、秦志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卫生康复职业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生存教育理念下幼儿素质拓展路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利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红梅、罗莉、代春春、钟华莲、赖雯、李丽娟、黄建华、聂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罗江区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学文学作品阅读思维品质提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曹俊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建华、黄宣贵、邓祖国、柴维、林清华、陈福章、曾平、唐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大英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园指导家长有效陪伴的行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熊方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江、方园、毛宇、吴雪方、李黎、周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马潭区玉带河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职院校思政课程与课程思政协同育人体系构建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春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兰粉、郭娅娜、齐淑娥、夏志乡、宋春蓉、程龙泉、汤庭华、龚延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机电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思维发展的小学语文“启—探—用”教学范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艳萍、向明、罗丹、牟芮冉、卢艺、吴潇潇、李璐、熊苗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新津区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与垃圾分类利用深度融合的乡村小学校园园艺劳动教育实践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邱正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魏寒梅、龚荣、赵晓军、胡晓、范翠萍、李芳、刘从平、李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罗江区天台路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小学家庭教育服务“虚拟课堂互动</w:t>
            </w:r>
            <w:r>
              <w:rPr>
                <w:rFonts w:cs="宋体"/>
                <w:kern w:val="0"/>
                <w:sz w:val="24"/>
                <w:szCs w:val="24"/>
                <w:lang w:bidi="ar"/>
              </w:rPr>
              <w:t>+</w:t>
            </w:r>
            <w:r>
              <w:rPr>
                <w:rFonts w:cs="宋体"/>
                <w:kern w:val="0"/>
                <w:sz w:val="24"/>
                <w:szCs w:val="24"/>
                <w:lang w:bidi="ar"/>
              </w:rPr>
              <w:t>工作坊体验”指导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母小林、田小红、谭顺辉、王利君、唐鑫、祝豪、沈毅、杨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蓬安县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中学知识产权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佳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美蓉、田树平、高礼妍、莫小平、王誉桦、胡跃彬、陈里、罗兴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攀枝花市大河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幼儿体质发展的园本体育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刁玲、周吉、李艺、刘小棠、朱宗碧、夏德芳、王婷、洪英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实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区域推进以联盟为载体的课程建设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长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春琰、李玉娇、商幼林、李小龙、彭庆、董文科、邓安军、杜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天府新区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构建幼儿园</w:t>
            </w:r>
            <w:r>
              <w:rPr>
                <w:rFonts w:cs="宋体"/>
                <w:kern w:val="0"/>
                <w:sz w:val="24"/>
                <w:szCs w:val="24"/>
                <w:lang w:bidi="ar"/>
              </w:rPr>
              <w:t>0-3</w:t>
            </w:r>
            <w:r>
              <w:rPr>
                <w:rFonts w:cs="宋体"/>
                <w:kern w:val="0"/>
                <w:sz w:val="24"/>
                <w:szCs w:val="24"/>
                <w:lang w:bidi="ar"/>
              </w:rPr>
              <w:t>岁婴幼儿早期教育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单雪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熊鑫、程瑶、任晋瑶、李才艳、李小菡、李君逸、许艺晖、肖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实验婴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挖掘当地历史溯源，提升山区初中生综合素养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忠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兴成、车继全、梁太荣、杨云华、李小利、陈道锦、汪晓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什邡市蓥华八一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研学旅行活动校本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家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熊慧、尹艳、赵冬梅、张远敬、赵海燕、姜月、邹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昭化区太公镇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三线精神”校本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童永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馥薰、李荣、曹红艳、邱德友、李琼、张莎莎、杨睿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米易县第四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信息技术深度推进的智慧教学新样态建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汪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肖、雷耀华、王方全、何静、郑清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武侯区教育科学发展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创享语文的建构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谭琳、庾婷婷、陈燕、黄珂、徐洪玉、黄玉军、徐辰丞、黄贺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高新区教育发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数字化实验装备在高中生物实验教学中运用的实效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明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付入林、阚宝莲、赖克武、卢锦丽、滕黎、李玲玲、潘婷婷、赵劲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教育技术和信息管理中心（绵阳市电化教育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深度学习背景下农村小学自主课堂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陶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艳、罗洪、刘汝梅、刘丽、丁梅、凌丽、雷秀姣、罗金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宜宾市翠屏区李庄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6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质量发展视野下的育人方式变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蒋红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景明、冯玲、陈文希、李小梅、阳美忠、彭丽、唐佳、李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营山县云凤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小学数学课后作业多元化设计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曹仕德、李艳萍、孙利、罗润梅、奚琼、赵亚娟、朱宏利、廖品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育才石岭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区域高中教学质量提升的双高型党员工作室路径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星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小兵、朱殿庆、陈潇、方林、刘熠熠、肖方、张勇、陈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园风带家风“双育融合</w:t>
            </w:r>
            <w:r>
              <w:rPr>
                <w:rFonts w:cs="宋体"/>
                <w:kern w:val="0"/>
                <w:sz w:val="24"/>
                <w:szCs w:val="24"/>
                <w:lang w:bidi="ar"/>
              </w:rPr>
              <w:t>·</w:t>
            </w:r>
            <w:r>
              <w:rPr>
                <w:rFonts w:cs="宋体"/>
                <w:kern w:val="0"/>
                <w:sz w:val="24"/>
                <w:szCs w:val="24"/>
                <w:lang w:bidi="ar"/>
              </w:rPr>
              <w:t>协同育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贺媛媛、牛铃、杨钰婷、何蕃、赵华欣、杨乐、王晨、夏宇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阆中市第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中学生化学阅读能力提升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龙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林国清、何丽萍、万立燕、李明誉、刘涛、伍本超、黄俊杰、何小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绵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文化人格塑造与大学生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祥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胥刚、韩德民、董余江、孙勇、李玫瑾、李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学科课堂教学基本要求的小学作业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闵正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甫、黄梅、曾会苏、杨成玉、欧丽君、樊刚、王璐瑶、吕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利州区北街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5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家乡概念内涵式印刻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春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虹、殷晓红、吴阳、朱睿、丁艳、王旭、刘翔粼、童海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峨眉山市实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五育并举背景下小学作业精细化管理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童玉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小兵、唐红梅、刘金福、倪翠蓉、张岚、彭晓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江县城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城乡教育一体化发展中幼儿混龄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梁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璐、任利、曾雯莉、李学凤、张萍、陶雅蕊、王丽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北川羌族自治县馨羌蕾实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深度学习的小学科学拓展课程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臻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邱锐、陈邦权、徐琴、张华、金磊、徐泽、涂静、曾令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成都市石室天府中学附属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教师专业标准的小学教师发展校本促进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牟正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利云、黄黎明、张建才、刘浈浈、李晓兰、李莉、黄露瑶、杨兴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叙府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高中生地理实践力的乡土课程资源开发与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谢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凌晨、陈大茂、李军、杨梅、黎健、赖凯、夏萍、余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泸县第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乡村小学语文深度阅读教学策略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盛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范巧芬、徐蔺君、何荣、雷飘飘、代敬、李玲俐、胡雪、成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古蔺县教师进修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健全人格培养的德育课程化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志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敏蓉、袁陈玲、王俊、雷蓓蕾、罗远洋、张玉萍、徐然、赵鹏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双流区立格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整体育人的小学课堂教学区域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英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智远、黄伟、李华芬、谭红、晋桔、赵洪艳、温李娜、邵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龙泉驿区教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高考背景下基于问题情境设计的高中地理课程资源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德付、赖香勇、赵越飞、何金凤、李钟炳、石朝国、谢飞、周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6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利用艺术工作坊促进区域中小学美育特色建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茂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丹罗迦易颜秋何苡蘅张勇杜静蓉李晓清赵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充市顺庆区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STEAM</w:t>
            </w:r>
            <w:r>
              <w:rPr>
                <w:rFonts w:cs="宋体"/>
                <w:kern w:val="0"/>
                <w:sz w:val="24"/>
                <w:szCs w:val="24"/>
                <w:lang w:bidi="ar"/>
              </w:rPr>
              <w:t>教育理念融入小学项目式劳动任务群的理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晓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作高、李秀、杜学兰、王惠、郑尚容、唐永兵、胡志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县城东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跨企业培训中心的三元共育公共实训基地高质量发展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sz w:val="24"/>
                <w:szCs w:val="24"/>
              </w:rPr>
              <w:t>杨峥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刚、赵明、王世祥、牟成林、苏峻、杨建、张天行、陈鹏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泸州市江阳职业高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素养视域下农村高中思想政治“四线四环”议题式教学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任仔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辛、陆小林、杨静、刘艳琴、邓倩、李浩宇、唐婷、李奉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南充市李渡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五育融合视域下幼儿园体验式劳动课程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小丽、袁翔、周亭霖、唐娟、余惠、田蕤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腾路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九年一贯构建学生发展指导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祥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章佳、高秋萍、林鑫、张春霞、任敏、郑天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高新新华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导农村中小学生管控不良情绪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林远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旭东、廖小军、王德君、曾亮、杨洪、廖伯清、江丽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大安区回龙镇中心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双减”背景下农村小学劳动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大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春艳、李志、黄勇、李志江、苏小英、岳万春、黄建华、唐寿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安岳县李家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校本特色课程与学校文化融合生长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静、洪祥英、罗钦、幸英、邓霖、李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县华英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中职学校德育教育模式创新探索——以甘孜藏族自治州职业技术学校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苟泽强、苟明江、葛雪娇、杜哲源、邓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甘孜藏族自治州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7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义务教育均衡发展下彝族聚居区家校共建提升教学质量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勒勒曲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立新、沈里体、涂顺国、张伟、田原、罗星、吴仲华、陈阳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昭觉县教育体育和科学技术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藏家文化艺术在小学美术高段课程中的运用研究——以白玉县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雅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szCs w:val="24"/>
              </w:rPr>
            </w:pPr>
            <w:r>
              <w:rPr>
                <w:rFonts w:cs="宋体"/>
                <w:sz w:val="24"/>
                <w:szCs w:val="24"/>
              </w:rPr>
              <w:t>朱笑月、洛绒降泽、黄巧玲、舒路瑶、仁千扎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白玉县第三完全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中远程直播教学远端班级融合管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春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智、李林、刘汉英、刘洋、李建、刘浪、李茂军、刘昌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安岳实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工作过程的职后教师发展培训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富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泽贵、朱阳强、梅瑞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荣县教师进修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中环境教育校本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玉良、宋刚、唐朝平、黄辉、杨庆、饶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第二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1+X</w:t>
            </w:r>
            <w:r>
              <w:rPr>
                <w:rFonts w:cs="宋体"/>
                <w:kern w:val="0"/>
                <w:sz w:val="24"/>
                <w:szCs w:val="24"/>
                <w:lang w:bidi="ar"/>
              </w:rPr>
              <w:t>城乡学校共同体教师专业成长路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雷卓君、钟国华、刘兴蓉、刘辉琼、魏四化、李坤、冯丹、谢晓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油市胜利街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职校企双“师”融合路径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峰、向守兵、彭洁、杜娟、李艳丽、本柏忠、章友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工程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职学校生活浸润式德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克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林、夏明春、王文全、周伟、杨涛、吴兴兰、阴强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犍为职业高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雅安红色资源校本课程体系化开发及应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竹林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玉江、王芹、邓祥强、李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雅安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西部地区乡村小微学校教育现状与对策研究</w:t>
            </w:r>
            <w:r>
              <w:rPr>
                <w:rFonts w:cs="宋体"/>
                <w:kern w:val="0"/>
                <w:sz w:val="24"/>
                <w:szCs w:val="24"/>
                <w:lang w:bidi="ar"/>
              </w:rPr>
              <w:t>-</w:t>
            </w:r>
            <w:r>
              <w:rPr>
                <w:rFonts w:cs="宋体"/>
                <w:kern w:val="0"/>
                <w:sz w:val="24"/>
                <w:szCs w:val="24"/>
                <w:lang w:bidi="ar"/>
              </w:rPr>
              <w:t>以岳池县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许茂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忠辉、刘焘、刘正武、赵兴华、李乾军、杨云、李宗元、邹国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岳池县雷峰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8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初中学生公民素质三全教育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丁婉涛、顾现如、万斌、王曦、刘春、廖凤林、戢炼红、陈少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眉山市东坡区苏辙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家园合作主题式品格教育园本课程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冬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春香、叶桂杉、杨娟、李英、郑洪燕、陈兴悦、殷涛、周西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米易县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城区小学劳动教育“四位一体”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丁晓君、桂贞怀、符春、张倩茜、何长青、张清、雷小琴、吕小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江口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非遗文化“马渡民歌”的校园传承与创新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永华、张坤明、甘银彬、刘冰洁、刘正常、于雷、牟茂莉、颜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马渡关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依托“泥土”资源实施农村小学特色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东华、范世君、赵梅林、黄泽维、李燕、谢明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县代寺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培智学校国家劳动技能课程校本化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利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谯军、黎姗姗、唐嘉慧、李爽、李鑫、杨燕、吴琴、王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巴中市巴州区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劳动教育校本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郑小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勇、黎玲伶、郑军、潘荣、吴婷、杨红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达川区逸夫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品牌识别理论下的小学精品教研组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新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丽琼、陈勇、何瑜、罗翠华、赵雪梅、郭桂华、马光辉、夏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江县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区域乡村教育质量提升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盛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以平、陈艳娟、黄俊荣、刘堂海、李治、张燕、苏继虎、郭龙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油市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PISA</w:t>
            </w:r>
            <w:r>
              <w:rPr>
                <w:rFonts w:cs="宋体"/>
                <w:kern w:val="0"/>
                <w:sz w:val="24"/>
                <w:szCs w:val="24"/>
                <w:lang w:bidi="ar"/>
              </w:rPr>
              <w:t>阅读框架下培养高中学生科学阅读素养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明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蒲景建、刘仕兵、谭朝华、张育光、刘训开、罗春燕、吴勇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乐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1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一纵两横”系统化培养幼儿生活自理能力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秦莉、蒋亚春、罗琳、孙雪梅、冯静瑶、沈莉、邓燕、赵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江油市人民街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双减”背景下的小学数学作业设计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饶闵、罗丽娟、张兆燕、周瑛、唐平、肖云莲、李太彬、吴爱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内江市东兴区高桥街道高桥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生态文明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纪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禹丽萍、王小东、梁超、虎利平、李娟、郑江、苏永仟、徐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青川县青溪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职学校线上线下协同式心理健康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小蔓、郑敏、罗义献、王兴兵、贾宗太、彭升齐、赵星圻、马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利州中等专业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劳动体验课程的建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牟必芳、覃晓梅、赵华君、王春梅、舒博、徐婉迪、郝妍秋、李美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达州市通川区睿思江湾城幼稚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村振兴背景下中职电子技术</w:t>
            </w:r>
            <w:r>
              <w:rPr>
                <w:rFonts w:cs="宋体"/>
                <w:kern w:val="0"/>
                <w:sz w:val="24"/>
                <w:szCs w:val="24"/>
                <w:lang w:bidi="ar"/>
              </w:rPr>
              <w:t>852</w:t>
            </w:r>
            <w:r>
              <w:rPr>
                <w:rFonts w:cs="宋体"/>
                <w:kern w:val="0"/>
                <w:sz w:val="24"/>
                <w:szCs w:val="24"/>
                <w:lang w:bidi="ar"/>
              </w:rPr>
              <w:t>课程设置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海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平、唐天亮、李斌、谭琦、邓学斌、谭天烽、陈道江、蔡晓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开江县职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凸显学生数学思维过程的教学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绪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许洪建、李洪泉、任小亮、符宏波、叶娟、郑晓翠、杨必贤、胡建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中小学教研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学生核心素养个性化发展的课程校本化适应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蒋洪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范文君、吕国平、周东燕、段家梁、傅维银、张天勇、纪波平、段紫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犍为外国语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五育融合育人背景下的初中校本实践性课程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其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夏约高、姚学刚、王龙昊、刘秋晴、赵武、李鑫、唐礼朋、肖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仁寿文同实验初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现代课堂的技术资源配置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丁洪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兴国、彭洪国、苏艳、李骐、刘丹、尹洁、阎鸣、阳雪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德阳市第二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0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思维可视路径导向的高中化学深度学习教学策略的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木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怀勇、邓国伟、刘玉容、王咸训朱玲明、张桂蓉、侯蓉、岳定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广元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话题教学培养农村初中学生英语口语能力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雨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燕、喻小平、段欣汝、陈春花、李媚、李涛、黄鑫、陆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自贡市第二十三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融合视域下小学家庭教育指导服务体系建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利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为民、李大勇、谭燕、代小兰、谢秀兰、陈雪梅、刘春艳、金琢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安岳县乐至街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项目化学习培养农村小学生表达能力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邵建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继玲、张丽、舒金玉、鲁理阳、吴海燕、宋贤辉、马丹冉、张茂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眉山市东坡区修文镇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薄弱学校“三合一”集结发展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大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乐、廖小菲、张小刚、龚婧、王磊、刘杰、杨柳、唐孝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下八镇中心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义务教育“</w:t>
            </w:r>
            <w:r>
              <w:rPr>
                <w:rFonts w:cs="宋体"/>
                <w:kern w:val="0"/>
                <w:sz w:val="24"/>
                <w:szCs w:val="24"/>
                <w:lang w:bidi="ar"/>
              </w:rPr>
              <w:t>A+11123”</w:t>
            </w:r>
            <w:r>
              <w:rPr>
                <w:rFonts w:cs="宋体"/>
                <w:kern w:val="0"/>
                <w:sz w:val="24"/>
                <w:szCs w:val="24"/>
                <w:lang w:bidi="ar"/>
              </w:rPr>
              <w:t>学生综合测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秀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伍泽民、王雪莲、谭超平、宋勇光、蔡涛、李仁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推广国家通用语言文字的有效途径研究——以凉山彝族自治州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蒋木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芳、黄涛、吉付约古、吉木次初、贾巴阿甲、吉包沙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凉山州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语文阅读教学内容重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丽、李长青、蔡德莉、蔡敏、代蕊、苟良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川北幼儿师范高等专科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山区初中留守学生的心理问题及干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远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海林、杨军、向兴林、姜云武、徐登明、王小龙、王丽娟、孙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华蓥市观音溪初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劳动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冉雪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春红、周红梅、胡剑瑛、周雪玲、张楹滢、丁杰、黄子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华蓥市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推进家校共育的“</w:t>
            </w:r>
            <w:r>
              <w:rPr>
                <w:rFonts w:cs="宋体"/>
                <w:kern w:val="0"/>
                <w:sz w:val="24"/>
                <w:szCs w:val="24"/>
                <w:lang w:bidi="ar"/>
              </w:rPr>
              <w:t>313”</w:t>
            </w:r>
            <w:r>
              <w:rPr>
                <w:rFonts w:cs="宋体"/>
                <w:kern w:val="0"/>
                <w:sz w:val="24"/>
                <w:szCs w:val="24"/>
                <w:lang w:bidi="ar"/>
              </w:rPr>
              <w:t>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光兵、王华云、徐盛华、王惠、王怀东、万英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丹棱县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中拔尖创新人才学习品质及其培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君、杨洪林、董成亮、倪钟杰、任苍松、张斌辉、周廷明、覃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温江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字源的小学语文低段“字趣教学法”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锋、何朋、魏春霞、杜丹、漆楚丽、李爽、冯多贵、郑兴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育才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市级名师工作室“项目式研究”特色建设路径探索——以绵阳市张晓蓉名师鼎兴工作室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晓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尧、李丹、赵文娟、罗超英、刘妍、马燕星、蒋涵、赖怡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分级阅读下农村学校延时服务之班班共读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甯中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述、叶晓艳、吴本强、杨华、刘成玉、何冬梅、何倩、周玲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江县玉兴镇中心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小学德育课程一体化实施路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杜先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琴、谢小军、夏磊、曾姗姗、李毅、蒲小军、颜永红、梁海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市广安区东方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园乡土文化主题游戏创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维、林柔廷、谭亚军、肖笛、吴婧、徐艺菡、蒋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至县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生生态道德养成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范世君、张业存、刘莉、曾凡涛、柳雪莲、陶玉梅、陈世勇、江成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县安和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拓展全体中小学生国际视野的区域课程开发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泰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继红、周旋律、韩欣、黄珂、王夏冰、龚恒睿、何梦华、王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高新区教育发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推进学校家庭教育指导服务的省域体系建构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云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卢志、袁成、周慧、吴媛媛、吴少娟、戢雁、易琼、罗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初中化学单元整合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文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叶内明、杨健、苏忠建、仲维荣、叶建勇、向迪军、简思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竹市孝德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职中助力乡村振兴的策略研究——以四川省苍溪县职业高级中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闫书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曹仕辉、马洪凯、王荣、何仁华、熊布庭、宋科友、陈娟、曹太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苍溪县职业高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中职学校学生自主管理方略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夏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蒋迪、邓锐、唐学亮、许艳、姚大顺、寇铃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南充市高坪职业高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内校园廉洁土壤厚植策略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华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赖慧芳、宋武利、张强、肖泽军、辛法雨、幸制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自贡市大安区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提升高中生历史阅读理解能力的策略研究——以彭州市乡村高中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良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彩玲、甘岑瑜、尹倩影、刘凯、廖静萍、徐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彭州市敖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中学历史课程“四史”教育资源的挖掘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代小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w:t>
            </w:r>
            <w:r>
              <w:rPr>
                <w:rFonts w:ascii="仿宋" w:hAnsi="仿宋" w:cs="微软雅黑" w:eastAsia="仿宋"/>
                <w:kern w:val="0"/>
                <w:sz w:val="24"/>
                <w:szCs w:val="24"/>
                <w:lang w:bidi="ar"/>
              </w:rPr>
              <w:t>堃</w:t>
            </w:r>
            <w:r>
              <w:rPr>
                <w:rFonts w:cs="仿宋_GB2312"/>
                <w:kern w:val="0"/>
                <w:sz w:val="24"/>
                <w:szCs w:val="24"/>
                <w:lang w:bidi="ar"/>
              </w:rPr>
              <w:t>、李黎、李雪梅、张小辉、刘自春、张晓淑、明向聪、曹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初中射弩校本课程的开发与运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忠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宓婷、杨桂兵、舒进、王彬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攀枝花市仁和区民族初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形势下高职数字化教育资源共建共享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红辉、汤仕平、曾德贵、陈运军、冯朝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职劳动技能校本教材开发</w:t>
            </w:r>
            <w:r>
              <w:rPr>
                <w:rFonts w:cs="宋体"/>
                <w:kern w:val="0"/>
                <w:sz w:val="24"/>
                <w:szCs w:val="24"/>
                <w:lang w:bidi="ar"/>
              </w:rPr>
              <w:t>---</w:t>
            </w:r>
            <w:r>
              <w:rPr>
                <w:rFonts w:cs="宋体"/>
                <w:kern w:val="0"/>
                <w:sz w:val="24"/>
                <w:szCs w:val="24"/>
                <w:lang w:bidi="ar"/>
              </w:rPr>
              <w:t>以四川省威州民族师范学校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欧光琳、韩兴芬、夏远芬、宋幼林、余波、韩银、熊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威州民族师范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高中生涯规划校本课程开发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南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珊张望曾勇周玉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第二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附属园转型独立公办园教师专业发展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桂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丹、王思睿、肖俊、陈佳、杨淅焱、何云花、龙佳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罗江区第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游戏故事的生长课程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伍洪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艳、余小丽、李思默、岳超、彭泽翠、韩兴丽、李倩、张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子云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内中小学学科教学协同提质增效的教研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郑谊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恒瑶、曹行敏、舒艳萍、罗志强、王霓、李静、徐玲、蓝军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马潭区教师发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体验社团建设传承苗文化的路径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德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方晓娟、潘容、李新和、张定曦、杨桃、母江林、黄丽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筠连县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学科核心素养的初中历史课堂教学资源建设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凌生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远飞、王莉、陈娟、黄建辉、胡晓洁、李生龙、文艺、龙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叙州区龙文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视动”数学活动设计与实施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运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易洁、李丽、张海霞、潘熙、李玉兰、李嘉浩、苟蓉、陈文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县教师进修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服务模式下的县域中小学心理健康教育推进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玉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潘明剑、李金华、母良琼、李艳萍、秦云梅、蒋宇、李静、张文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长宁县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农村中职生创新能力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伍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谭如凯、彭玉平、魏正飞、李绍波、罗玺、王泽燕、蒋亮、刘寅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江安县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二郎山精神资源园本课程开发及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建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欧、魏业霞、任庆丹、杨小吁、刘芳、宋文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天全县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学为中心的小学数学课堂教学重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剑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董金果、文娟娟、欧雪梅、高桂花、罗珊、李佳妮、殷朝茜、黄光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雅安市雨城区汉碑慈济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乡村小学群文阅读教学过程中的问题及对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海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大平、陈华军、李莉、仁青拉姆、黄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丹巴县半扇门乡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依托爱国主义教育基地培养农村小学生“国家认同”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田相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若星、周亚军、杨莉华、钱兴莉、杨春华、唐金秀、黄秀华、秦春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至县劳动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国传统自然观视域下的自然教育课程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许芊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军、胡曾莲、韩笑、赵霞、高吕、席燕、罗珍、李小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蒲江县南街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大数据支持的高中个性化学习精准引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文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渊、孙阳菊、杨红霞、谢玉平、王凤、何小丽、谭凤、李其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田家炳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永昌小学铸牢中华民族共同体意识“</w:t>
            </w:r>
            <w:r>
              <w:rPr>
                <w:rFonts w:cs="宋体"/>
                <w:kern w:val="0"/>
                <w:sz w:val="24"/>
                <w:szCs w:val="24"/>
                <w:lang w:bidi="ar"/>
              </w:rPr>
              <w:t>1.3.6”</w:t>
            </w:r>
            <w:r>
              <w:rPr>
                <w:rFonts w:cs="宋体"/>
                <w:kern w:val="0"/>
                <w:sz w:val="24"/>
                <w:szCs w:val="24"/>
                <w:lang w:bidi="ar"/>
              </w:rPr>
              <w:t>模式实践路径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牟廷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倪会、唐守辉、陈蓉、肖晓川、李俊、王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北川羌族自治县永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认知双螺旋”的小学综合实践活动校本课程递进式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仲淑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毅、唐玮伟、曾妍、杨玲华、杜娟、陈利华、蔡泽阳、程钰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苍溪县状元桥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初中劳动教育和美育融合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铸、陈岚、向承艳、何菱玉、陈宇红、马崇蓉、胡忠、李钊</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兴文县香山民族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国学经典的小学生文化自信生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古瑞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琴、方晓容、杜黎丽、王羽佳、宋敏、万莉、吕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博睿特外国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荥经黑砂文化融入中学美育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诗瑞、李雪、羊燕、唐浩、高睿宇、宋格、唐艺、冯成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荥经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小手拉大手”推动家长有效参与全民阅读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宗梅、曾松、黄宇芬、杨超、汪琼、杨婷、赵玉荞、邓思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冕宁县复兴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5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企业文化视角的中职专业实训课程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英、吴娟、刘泸生、姚尧、覃艳莲、毛世青、赖启军、向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体育活动中“家园社协同育人模式”的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师静、冯娴、于彤、谭莉、郭庆、吴雅玲、唐燕、宋泽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玉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城区优质学校与农村民族小学“教</w:t>
            </w:r>
            <w:r>
              <w:rPr>
                <w:rFonts w:cs="宋体"/>
                <w:kern w:val="0"/>
                <w:sz w:val="24"/>
                <w:szCs w:val="24"/>
                <w:lang w:bidi="ar"/>
              </w:rPr>
              <w:t>.</w:t>
            </w:r>
            <w:r>
              <w:rPr>
                <w:rFonts w:cs="宋体"/>
                <w:kern w:val="0"/>
                <w:sz w:val="24"/>
                <w:szCs w:val="24"/>
                <w:lang w:bidi="ar"/>
              </w:rPr>
              <w:t>科</w:t>
            </w:r>
            <w:r>
              <w:rPr>
                <w:rFonts w:cs="宋体"/>
                <w:kern w:val="0"/>
                <w:sz w:val="24"/>
                <w:szCs w:val="24"/>
                <w:lang w:bidi="ar"/>
              </w:rPr>
              <w:t>.</w:t>
            </w:r>
            <w:r>
              <w:rPr>
                <w:rFonts w:cs="宋体"/>
                <w:kern w:val="0"/>
                <w:sz w:val="24"/>
                <w:szCs w:val="24"/>
                <w:lang w:bidi="ar"/>
              </w:rPr>
              <w:t>研”一体化的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洪、匡方智、李红、苏晋、王敏、谢宝松、张兵爱、陈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百节溪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高职衔接“双结合”一体化课程建设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冉启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远彬、符立、邓宗胜、沈红、徐淳、徐斌、周伟、饶明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宣汉职业中专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开发利用区域资源建构小学研学旅行课程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龚荣、刘圣建、刘政伟、蒋艳、李军、彭建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德阳市罗江区深雪堂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美育主题式综合实践活动校本课程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樊文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方和、许德道、张颖、杨习梅、龙思</w:t>
            </w:r>
            <w:r>
              <w:rPr>
                <w:rFonts w:ascii="微软雅黑" w:hAnsi="微软雅黑" w:cs="微软雅黑" w:eastAsia="微软雅黑"/>
                <w:kern w:val="0"/>
                <w:sz w:val="24"/>
                <w:szCs w:val="24"/>
                <w:lang w:bidi="ar"/>
              </w:rPr>
              <w:t>潓</w:t>
            </w:r>
            <w:r>
              <w:rPr>
                <w:rFonts w:cs="仿宋_GB2312"/>
                <w:kern w:val="0"/>
                <w:sz w:val="24"/>
                <w:szCs w:val="24"/>
                <w:lang w:bidi="ar"/>
              </w:rPr>
              <w:t>、夏凤娟、龙宝珠、徐海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利州区南街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五育并举视角下民族地区课堂教学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文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海燕、郑清蓉、胡小燕、苏娜、舒成会、樊婷婷、邹树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屏山县教师学习与资源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九年一贯制学校构建生命教育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永芬、周仕芬、毛朝猛、杨铭、李治华、袁永芳、王友霞、袁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大运实验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中同伴互育式全员育人策略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燕、邓晓秋、夏若飞、赵强、夏熙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宜宾市第三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小学生阅读品质提升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平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丽花、艾丽、张琼、左雪珍、尹端群、吴晓梅、王联军、廖帮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金口河区永和镇第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6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本土纺织文化在幼儿教育的效能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艳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丽、杨俊霞、杨柳、葛慧、彭学梅、廖羽、吕慧、潘盈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市中区土主镇中心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医教结合”的特殊儿童送教上门教育模式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丁晓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小兰、陈</w:t>
            </w:r>
            <w:r>
              <w:rPr>
                <w:rFonts w:ascii="微软雅黑" w:hAnsi="微软雅黑" w:cs="微软雅黑" w:eastAsia="微软雅黑"/>
                <w:kern w:val="0"/>
                <w:sz w:val="24"/>
                <w:szCs w:val="24"/>
                <w:lang w:bidi="ar"/>
              </w:rPr>
              <w:t>彥</w:t>
            </w:r>
            <w:r>
              <w:rPr>
                <w:rFonts w:cs="仿宋_GB2312"/>
                <w:kern w:val="0"/>
                <w:sz w:val="24"/>
                <w:szCs w:val="24"/>
                <w:lang w:bidi="ar"/>
              </w:rPr>
              <w:t>竹、张媛媛、张梅、王晓彤、白勇、李玉兰、李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内江市东兴区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高中语文课程思政功能的实施策略研究——以四川省越西中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兴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锦华、陈海钊、李兴维、陈双喜、吉伍热呷、蒲瑶、潘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越西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社会主义核心价值观引领小学品格教育课程体系构建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富强、程科、袁成、杜思敏、吴柳君、曾国群、周艳、宋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邛崃市教研培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学校初中生法治意识培育存在的主要问题及对策研究——以四川省遂宁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梁富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徐云琼、张萍萍、李旭东、刘颖、杨婧、王艳群、张文华、荆礼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sz w:val="24"/>
                <w:szCs w:val="24"/>
              </w:rPr>
              <w:t>蓬溪县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综合实践活动与学科课程整合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尹万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尹红英、张雪梅、陈旭、侯燕、张秀珍、张云强、杨巧丽、谭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旺苍县东河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儿童青少年近视防控的实践研究——以南溪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德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吉科、赵善君、高明俊、秦睿、周小红、刘盛艾、赵飞、范华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南溪区教育和体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学党史传承红色精神的研学旅行活动设计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显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有成、彭丽华、桂川、吴代华、桂承光、冉海超、邱小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宣汉县清溪宏文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依托工作室开展课堂观察助力彝区乡村教师教育振兴实践研究——以初中数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蒋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艳、朱加才、庞勇、张银芬、王琼、李英、李物更、袁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甘洛县教师发展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初中寄宿学生自治管理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恒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福镰、谭建华、游新兵、陈</w:t>
            </w:r>
            <w:r>
              <w:rPr>
                <w:rFonts w:ascii="微软雅黑" w:hAnsi="微软雅黑" w:cs="微软雅黑" w:eastAsia="微软雅黑"/>
                <w:kern w:val="0"/>
                <w:sz w:val="24"/>
                <w:szCs w:val="24"/>
                <w:lang w:bidi="ar"/>
              </w:rPr>
              <w:t>祎</w:t>
            </w:r>
            <w:r>
              <w:rPr>
                <w:rFonts w:cs="仿宋_GB2312"/>
                <w:kern w:val="0"/>
                <w:sz w:val="24"/>
                <w:szCs w:val="24"/>
                <w:lang w:bidi="ar"/>
              </w:rPr>
              <w:t>然、唐勇、李健、江志成、蒋雄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武胜县长安初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7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生综合素质评价的校本化指标体系建构与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宋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敏、姚满华、宁超群、何庆华、贾利青、王萍、余海燕、徐双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泡桐树小学（天府校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五育融合”的学校“生长型”课程的建构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朱祥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文东、田莉、陈宗荣、李斌、唐敏、游中庆、兰长明、袁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高新区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高中历史教师史学方法素养提升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松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致远、曾清浩、陈连蜀、刘光勇、殷智翔、邓祥强、杨明远、王正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师范大学附属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区域推进以幼教联盟为载体的园本课程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冯梅、白玉、赵琼、喻淋、母莉、刘春梅、何燕、谭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幸福理念的幼儿园美育课程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保红、伍成媛、肖杨、舒雯、刘成学、周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江安县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教改革背景下农村中职学校教师培养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陶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瑞、张自强、牟太丽、周强、谭如凯、陈林、李子均、刘智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江安县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小学语文适应性作业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艾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汪艳、张琼、张慧琴、郭敏、杨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金口河区和平彝族乡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职业教育综合实训课程课堂教学融入思政教育的路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赵乾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平、邓小伟、熊文英、杨欣、陈丽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富顺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小学劳动教育推进机制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szCs w:val="24"/>
              </w:rPr>
            </w:pPr>
            <w:r>
              <w:rPr>
                <w:rFonts w:cs="宋体"/>
                <w:sz w:val="24"/>
                <w:szCs w:val="24"/>
              </w:rPr>
              <w:t>吴柯江、陈进、雷婕、赵洋洋、王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初中生彝族文化传承与理解校本文化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晓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毛金月、且沙沙吾、何友锋、俄的尔良、陈伍合、向文志、吉子阿呷、米阿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美姑县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8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在幼儿园开展爱国主义教育一体化的途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沙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蒲云碧、陈琳、宋璐宇、刘楸、王晓、严珊、何敏捷、何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西昌市蓝天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初中英语教师评价素养培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文静、杨盛目、潘义刚、罗薇、邓文艳、莫丽莎、邓东琴、雷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乐至县教师进修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双减”背景下促进教师专业发展的小学数学“学教作业”设计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艾永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冬梅、杨建明、王敏、王芳、游玉君、赵艳岭、袁明霞、郭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青神县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石室中学大数据精准教学的作业设计与实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贤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树彬、汪绍鑫、王庆伟、朱辉、张良、胡嘉苇、程从亮、范诚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成都市石室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鱼”文化理念下年画技艺的传承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修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蔡先敏、廖麒、陈丽、许璐、张琴、张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龙马潭区鱼塘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西部农村中学“生本课堂”背景下教师教学反思能力的提升路径与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永群、卢全连、唐显云、孔小红、肖小秋、杨梅、刘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泸县第五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高考背景下农村中学生生涯规划的校本课程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江、陈永群、王顺利、伍定萍、谢贤平、何茂源、黄琳、葛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泸县第五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基于实践基地的劳动教育课程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典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仙、郑述兵、叶展、李子芹、吴波、李绍贵、李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雅安市名山区红星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利用自然教育资源，开展幼儿教育的实践研究</w:t>
            </w:r>
            <w:r>
              <w:rPr>
                <w:rFonts w:cs="宋体"/>
                <w:kern w:val="0"/>
                <w:sz w:val="24"/>
                <w:szCs w:val="24"/>
                <w:lang w:bidi="ar"/>
              </w:rPr>
              <w:t>---</w:t>
            </w:r>
            <w:r>
              <w:rPr>
                <w:rFonts w:cs="宋体"/>
                <w:kern w:val="0"/>
                <w:sz w:val="24"/>
                <w:szCs w:val="24"/>
                <w:lang w:bidi="ar"/>
              </w:rPr>
              <w:t>以康定市第一幼儿园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潘春莉、叶绍雯、陈美、翁姆、肖慧、扎西央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康定市第一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小学心理健康教育的推进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田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晓燕、李杰、周翠芸、骆艳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眉山市彭山区鹏利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29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经验生长的儿童发展评价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汪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蔡欣、赵丽、姚航、任</w:t>
            </w:r>
            <w:r>
              <w:rPr>
                <w:rFonts w:ascii="微软雅黑" w:hAnsi="微软雅黑" w:cs="微软雅黑" w:eastAsia="微软雅黑"/>
                <w:kern w:val="0"/>
                <w:sz w:val="24"/>
                <w:szCs w:val="24"/>
                <w:lang w:bidi="ar"/>
              </w:rPr>
              <w:t>琇</w:t>
            </w:r>
            <w:r>
              <w:rPr>
                <w:rFonts w:cs="仿宋_GB2312"/>
                <w:kern w:val="0"/>
                <w:sz w:val="24"/>
                <w:szCs w:val="24"/>
                <w:lang w:bidi="ar"/>
              </w:rPr>
              <w:t>、唐子涵、赵玉仙、肖福珍、何静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红星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五育融合”示范区创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芝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世林、黄正萍、陈艳、武艳霞、陈洪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江阳区教研培训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双减”背景的小学综合实践活动课程与教育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饶化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钧、罗亚林、曹仕强、袁玉莲、周伟、王小平、张银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达州市通川区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校园足球区域联动发展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小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夏东梅、吴舸、谢敏、邓永萍、凤莉、曾祥盛、刘淑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宜宾市黄桷庄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现代信息技术与教学深度融合的实践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德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汤仕平、武春岭、王靖、余飞、吴建、李超、张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安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互联网</w:t>
            </w:r>
            <w:r>
              <w:rPr>
                <w:rFonts w:cs="宋体"/>
                <w:kern w:val="0"/>
                <w:sz w:val="24"/>
                <w:szCs w:val="24"/>
                <w:lang w:bidi="ar"/>
              </w:rPr>
              <w:t>+</w:t>
            </w:r>
            <w:r>
              <w:rPr>
                <w:rFonts w:cs="宋体"/>
                <w:kern w:val="0"/>
                <w:sz w:val="24"/>
                <w:szCs w:val="24"/>
                <w:lang w:bidi="ar"/>
              </w:rPr>
              <w:t>背景下小学英语课堂教学实效性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几</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九妹、覃华、杜玉龙、三郎斯基、邓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阿坝州外国语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游戏特质的幼儿劳动活动的组织与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邓盛婷、王煜、张金惠、金美玲、段黎黎、曹义、于越、王茹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第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美育为核心重构美术课程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辜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小明、周敏、袁建莉、谢晴、邹俐、黄晏铭、刘德亮、龙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父性教育资源园本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晓燕、陈秋芹、徐庆、杜旭青、魏建英、许蓉蓉、李莉、蒲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广元市昭化区机关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生命教育视角下幼儿园教师工作坊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梁娟、杜倩、杨霞、甘雨、曾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北川羌族自治县安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0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价值背景下思想政治学科阅读的校本课程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辜勤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小燕；余德久；邹加林；谢鸿军；王良成；王娟；何燕；肖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教育科学研究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职语文课程思政模式建构—基于隆昌市城关职业中学“</w:t>
            </w:r>
            <w:r>
              <w:rPr>
                <w:rFonts w:cs="宋体"/>
                <w:kern w:val="0"/>
                <w:sz w:val="24"/>
                <w:szCs w:val="24"/>
                <w:lang w:bidi="ar"/>
              </w:rPr>
              <w:t>1364”</w:t>
            </w:r>
            <w:r>
              <w:rPr>
                <w:rFonts w:cs="宋体"/>
                <w:kern w:val="0"/>
                <w:sz w:val="24"/>
                <w:szCs w:val="24"/>
                <w:lang w:bidi="ar"/>
              </w:rPr>
              <w:t>课程思政模式的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绍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令玫、邱敏、邱平、邬家洪、李琳、秦敏、钟英、黄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隆昌市城关职业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五育并举”背景下石棉非遗民间音乐舞蹈进课堂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程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莉、张婷婷、王施傲、曾涛、刘斌、李琦、康锡西、王丽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石棉县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1+X”</w:t>
            </w:r>
            <w:r>
              <w:rPr>
                <w:rFonts w:cs="宋体"/>
                <w:kern w:val="0"/>
                <w:sz w:val="24"/>
                <w:szCs w:val="24"/>
                <w:lang w:bidi="ar"/>
              </w:rPr>
              <w:t>证书制度下老年照护职业技能活页式教材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红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先庚、梁小利、武友德、郑爽、苗泓丽、刘林峰、曹俊、邓青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护理职业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中地理实践力进阶提升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桂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燕、周明发、彭韬、刘万荣、詹李梅、李洪霞、兰英、车海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成都市郫都区第一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数学线上线下教学活动融合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定龙、蹇志勇、彭婧、陈仕忠、郭华容、熊淑蓉、赵银梅、岳荣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巴中师范附属实验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核心素养视域下的小学数学创意课程开发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秀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闵志阳、敬巍、张凤英、张婷、郑玉凤、王瑞琪、满泽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西华师范大学附属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国际竞争视域下小学国民劳动品质培养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让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向洁、刘丽佳、杜莉、李雪梅、袁宇、余霞、张朝东、黄利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犍为师范学校附属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经典诵读培养小学生中华传统美德“共进共生”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建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荣春、张红云、何季、何亚玲、刘红梅、李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达州市达川区实验小学花溪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9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中职旅游服务类专业新型学徒制与现代学徒制相结合的“</w:t>
            </w:r>
            <w:r>
              <w:rPr>
                <w:rFonts w:cs="宋体"/>
                <w:kern w:val="0"/>
                <w:sz w:val="24"/>
                <w:szCs w:val="24"/>
                <w:lang w:bidi="ar"/>
              </w:rPr>
              <w:t>2234”</w:t>
            </w:r>
            <w:r>
              <w:rPr>
                <w:rFonts w:cs="宋体"/>
                <w:kern w:val="0"/>
                <w:sz w:val="24"/>
                <w:szCs w:val="24"/>
                <w:lang w:bidi="ar"/>
              </w:rPr>
              <w:t>运行模式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树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鄢泽兵、张贵莉、王菲、王旭、李巧玉、刘紫璇、卢婉霞、高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阿坝州中等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1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鹤琴“活教育”思想下幼儿园节气课程构建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向丽、罗佳、赵晶、郭虹、敬婉茜、宋沂艾、廖秀云、胡莉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东通顺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校企协同育人的中职智慧课堂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波、刘茂秋、王焰激、唐娟、罗红梅、林佳昕、袁菲、李让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职业技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利用废旧报纸进行义务教育阶段课程化美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曙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俞红、姚琳、曾慧、向翠英、唐炳森、杨晓凤、周帆、文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大英县</w:t>
            </w:r>
            <w:r>
              <w:rPr>
                <w:rFonts w:ascii="微软雅黑" w:hAnsi="微软雅黑" w:cs="微软雅黑" w:eastAsia="微软雅黑"/>
                <w:kern w:val="0"/>
                <w:sz w:val="24"/>
                <w:szCs w:val="24"/>
                <w:lang w:bidi="ar"/>
              </w:rPr>
              <w:t>郪</w:t>
            </w:r>
            <w:r>
              <w:rPr>
                <w:rFonts w:cs="仿宋_GB2312"/>
                <w:kern w:val="0"/>
                <w:sz w:val="24"/>
                <w:szCs w:val="24"/>
                <w:lang w:bidi="ar"/>
              </w:rPr>
              <w:t>江外国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义务教育阶段生存教育校本课程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晓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平艺、向娟、王家华、胡朝霞、王聪、杜娟、郭静、李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梓</w:t>
            </w:r>
            <w:r>
              <w:rPr>
                <w:rFonts w:ascii="仿宋" w:hAnsi="仿宋" w:cs="微软雅黑" w:eastAsia="仿宋"/>
                <w:kern w:val="0"/>
                <w:sz w:val="24"/>
                <w:szCs w:val="24"/>
                <w:lang w:bidi="ar"/>
              </w:rPr>
              <w:t>橦</w:t>
            </w:r>
            <w:r>
              <w:rPr>
                <w:rFonts w:cs="仿宋_GB2312"/>
                <w:kern w:val="0"/>
                <w:sz w:val="24"/>
                <w:szCs w:val="24"/>
                <w:lang w:bidi="ar"/>
              </w:rPr>
              <w:t>路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多育融通的“生活阅读”育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红春、刘平、黄宇琴、魏阳莉、彭一凡、谭玲、冯靖、张泽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龙泉驿区第五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支持幼儿园项目活动开展的资源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海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靖雯、徐文、罗丹、张燕军、杨敏、蒋燕、陈凤、易晓凤</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温江区实验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土课程资源融入农村小学学科教学活动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岳俊玉、余霞、吴伟、张钧、梁琴、杨荟蓉、张丽芬、康雪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南江县高塔镇金盆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地方属高职院校的无人机产业学院建设路径研究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串俊刚、伍小兵、刘咸超、王志刚、陈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职业技术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立德树人视域下大中小学思政课一体化运作机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史小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剑、胡少雄、曾文杰、罗春燕、付祥明、王小华、薛瑞、谭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营山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两德”文化的幼儿品格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金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辉、吴倩、鲜晓娟、邓芳、张于兰、向婷、席苇婷、吴晓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仪陇县宏德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2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智障学生“荒岛求生”实践体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郑明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韩梅郑世琳张洲张李娜郑常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隆昌市特殊教育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小学爱国主义教育的途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东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晓莉、尕尔措、泽朗卓玛、扎西当周、梁小波、郎色措、索郎王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红原县教育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交叠影响域理论下家园社协同育人路径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淑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小立、何锡珠、王琪、周艳娟、徐慧、周玲、兰晶、胡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西马棚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中医药文化融入的园本课程创生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马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宏、冯文霞、潘瑞雪、林晓庆、龙红梅、聂爽、李婷婷、魏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温江区光祈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自导</w:t>
            </w:r>
            <w:r>
              <w:rPr>
                <w:rFonts w:ascii="微软雅黑" w:hAnsi="微软雅黑" w:cs="微软雅黑" w:eastAsia="微软雅黑"/>
                <w:kern w:val="0"/>
                <w:sz w:val="24"/>
                <w:szCs w:val="24"/>
                <w:lang w:bidi="ar"/>
              </w:rPr>
              <w:t>▪</w:t>
            </w:r>
            <w:r>
              <w:rPr>
                <w:rFonts w:cs="仿宋_GB2312"/>
                <w:kern w:val="0"/>
                <w:sz w:val="24"/>
                <w:szCs w:val="24"/>
                <w:lang w:bidi="ar"/>
              </w:rPr>
              <w:t>融通”课堂</w:t>
            </w:r>
            <w:r>
              <w:rPr>
                <w:rFonts w:cs="宋体"/>
                <w:kern w:val="0"/>
                <w:sz w:val="24"/>
                <w:szCs w:val="24"/>
                <w:lang w:bidi="ar"/>
              </w:rPr>
              <w:t>的理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兴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敏、周小华、刘欢、税月、谢璐宇、曹利、何翠、邓邦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忠山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村振兴背景下农村小学乡土校本课程构建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正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谢迎香、蔡让、杨智铃、李国毅、杨晓敏、余茂、谢开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牟坪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九年一贯制学校学生高品质发展“小初融入式”教研支持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志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成岗、周海彬、李梅、叶永义、袁惠、张栋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五通桥区冠英镇冠英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亲社会行为的适应性培养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炜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余华玉、梁娇、杨怡佳、郑晓红、叶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山市机关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新时代中职学校“课程思政”实施路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崔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银健、兰松柏、柯军、李勇、何平、于洋、朱波、林前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台县刘营职业高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三全育人”背景下中职工艺美术专业课程思政教学体系的构建——以《构成基础》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向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震宇、张军、冯曦曦、涂倩倩、杨江川、王云、谭顺林、郑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达州市职业高级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3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非遗项目抖空竹在农村小学的推广和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建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平、雷洪、陈刚、郭春霞、张臻轶、朱莉、陈萍、陈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崇州市三江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园鹅卵石园本课程开发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召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敏、蒲容、叶雯、刘光容、陈小霞、李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纳溪区大渡口镇中心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双减”背景下农村中学“生本生态课堂”实践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育科、于开德、陈进刚、孙雪梅、何永庆、马洪文、孙建、李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达州市宣汉县南坝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创意教育空间下的幼儿园审美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润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莉萍、吴娟、张诚莉、李蔚、易新、江瑛、刘海涛、王旭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直属机关东府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发展小学生劳动素养的职业体验课程构建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幼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乔、陈萍、杨玲、郑华、谢艺、钟艳如、曹南、袁玮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青羊区</w:t>
            </w:r>
            <w:r>
              <w:rPr>
                <w:rFonts w:cs="宋体"/>
                <w:kern w:val="0"/>
                <w:sz w:val="24"/>
                <w:szCs w:val="24"/>
                <w:lang w:bidi="ar"/>
              </w:rPr>
              <w:t>/</w:t>
            </w:r>
            <w:r>
              <w:rPr>
                <w:rFonts w:cs="宋体"/>
                <w:kern w:val="0"/>
                <w:sz w:val="24"/>
                <w:szCs w:val="24"/>
                <w:lang w:bidi="ar"/>
              </w:rPr>
              <w:t>西南财经大学附属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校地合作下的高中日语教师专业成长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运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宋真达、叶耀岭、赵倩子、刘彦仕、李一伟、李娟、郭宽平、汪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文理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九年一贯制学校课程思政建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功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兴平、李泽群、张安权、刘川、刘伟、郑婉秋、韩燕妮、李书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翠屏区象鼻中心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留守学生青春期心理问题及预防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德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贤群、邓顺武、彭娟、余德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隆昌市第六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普通高中基于“互联网</w:t>
            </w:r>
            <w:r>
              <w:rPr>
                <w:rFonts w:cs="宋体"/>
                <w:kern w:val="0"/>
                <w:sz w:val="24"/>
                <w:szCs w:val="24"/>
                <w:lang w:bidi="ar"/>
              </w:rPr>
              <w:t>+”</w:t>
            </w:r>
            <w:r>
              <w:rPr>
                <w:rFonts w:cs="宋体"/>
                <w:kern w:val="0"/>
                <w:sz w:val="24"/>
                <w:szCs w:val="24"/>
                <w:lang w:bidi="ar"/>
              </w:rPr>
              <w:t>的双线混融教学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向荣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久怀、任益、杨帆、曾林贤、饶青维、文艾、蔡小宇、王燕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旺苍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课堂教学基本要求的实施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光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天建、何其国、李建银、张雪蓉、王清梅、杨清华、王春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剑阁县开封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4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五育并举背景下农村小学数学生活化教学改革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小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郑金蓉、先贵兰、高全文、赵鹏飞、王承文、徐丽、匡毅、王仲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泸州市合江县荔江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学党史传承红色精神的研学旅行活动资源建设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在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林、罗刚、毕林红、唐博、常洪、罗太宇、邱凤、何腾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古蔺县教育装备和信息技术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促进民族地区山村小学教师成长途径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永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蓉、何其勋、王春、胡燕林、严小平、王丽平、王琼、黄正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珙县上罗镇下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生君子人格养成教育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中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仕强、林泓每、沈红英、汪军、唐洁、李明、李益春、罗长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蓬安县教育科学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共情视角下的小学生沟通技巧培养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平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辉、李纯洁、张可、饶丽、杜高明、刘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内江市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依托校园农场开展“自主</w:t>
            </w:r>
            <w:r>
              <w:rPr>
                <w:rFonts w:cs="宋体"/>
                <w:kern w:val="0"/>
                <w:sz w:val="24"/>
                <w:szCs w:val="24"/>
                <w:lang w:bidi="ar"/>
              </w:rPr>
              <w:t>·</w:t>
            </w:r>
            <w:r>
              <w:rPr>
                <w:rFonts w:cs="宋体"/>
                <w:kern w:val="0"/>
                <w:sz w:val="24"/>
                <w:szCs w:val="24"/>
                <w:lang w:bidi="ar"/>
              </w:rPr>
              <w:t>探究</w:t>
            </w:r>
            <w:r>
              <w:rPr>
                <w:rFonts w:cs="宋体"/>
                <w:kern w:val="0"/>
                <w:sz w:val="24"/>
                <w:szCs w:val="24"/>
                <w:lang w:bidi="ar"/>
              </w:rPr>
              <w:t>·</w:t>
            </w:r>
            <w:r>
              <w:rPr>
                <w:rFonts w:cs="宋体"/>
                <w:kern w:val="0"/>
                <w:sz w:val="24"/>
                <w:szCs w:val="24"/>
                <w:lang w:bidi="ar"/>
              </w:rPr>
              <w:t>合作”式劳动教育活动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林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庆、刘强、祝艺娟、廖艳美、曹良兴、叶国蓉、徐婉兰、唐姗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彭州市通济蓝天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学生学科学习“自发、自控、自纠”融合学习能力培养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曾道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胡春霞、易忠清、黄立新、黄雪梅、郑莉、吴永珍、肖燕、袁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金堂县清江可口可乐希望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耕读文化”的特色校本课程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永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乐小娟、刘华均、刘冬、池涛、张慧敏、祝伟、张淳、陈世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都江堰市驾虹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白马藏族非遗文化在幼儿园艺术活动中的实践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w:t>
            </w:r>
            <w:r>
              <w:rPr>
                <w:rFonts w:ascii="微软雅黑" w:hAnsi="微软雅黑" w:cs="微软雅黑" w:eastAsia="微软雅黑"/>
                <w:kern w:val="0"/>
                <w:sz w:val="24"/>
                <w:szCs w:val="24"/>
                <w:lang w:bidi="ar"/>
              </w:rPr>
              <w:t>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兰蓉、唐尧倩、蒲敏、杨春兰、张丹、孟芳、王晓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平武县龙安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九年一贯制乡镇学校教师融合发展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元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肖永禄、周清华、杨丽、薛斌、程代燕、龙安丽、李泽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平武县教育研究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5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仿宋_GB2312"/>
                <w:kern w:val="0"/>
                <w:sz w:val="24"/>
                <w:szCs w:val="24"/>
                <w:lang w:bidi="ar"/>
              </w:rPr>
              <w:t>“</w:t>
            </w:r>
            <w:r>
              <w:rPr>
                <w:rFonts w:cs="宋体"/>
                <w:kern w:val="0"/>
                <w:sz w:val="24"/>
                <w:szCs w:val="24"/>
                <w:lang w:bidi="ar"/>
              </w:rPr>
              <w:t>五育融合”视域下小学生“传统手工</w:t>
            </w:r>
            <w:r>
              <w:rPr>
                <w:rFonts w:cs="宋体"/>
                <w:kern w:val="0"/>
                <w:sz w:val="24"/>
                <w:szCs w:val="24"/>
                <w:lang w:bidi="ar"/>
              </w:rPr>
              <w:t>+</w:t>
            </w:r>
            <w:r>
              <w:rPr>
                <w:rFonts w:cs="宋体"/>
                <w:kern w:val="0"/>
                <w:sz w:val="24"/>
                <w:szCs w:val="24"/>
                <w:lang w:bidi="ar"/>
              </w:rPr>
              <w:t>创新制作”劳动育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蓉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雪琴、罗丽娟、陈兴宇、段超国、程艳、刘捷、祝利民、何芸</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蓬安县罗家镇南燕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一曼精神引领农村中学生道德信仰形成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熊亚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莉、李相华、程晓兰、王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一曼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指向文化自信的学校文化建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钟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周刚、刘</w:t>
            </w:r>
            <w:r>
              <w:rPr>
                <w:rFonts w:ascii="仿宋" w:hAnsi="仿宋" w:cs="微软雅黑" w:eastAsia="仿宋"/>
                <w:kern w:val="0"/>
                <w:sz w:val="24"/>
                <w:szCs w:val="24"/>
                <w:lang w:bidi="ar"/>
              </w:rPr>
              <w:t>玥</w:t>
            </w:r>
            <w:r>
              <w:rPr>
                <w:rFonts w:cs="仿宋_GB2312"/>
                <w:kern w:val="0"/>
                <w:sz w:val="24"/>
                <w:szCs w:val="24"/>
                <w:lang w:bidi="ar"/>
              </w:rPr>
              <w:t>廷、赵德钊、冯义、赵萍、李姝绮、王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金沙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大美育背景下四川省中小学文创课程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冠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孔祥平、张梅、廖正林、贾亚萍、李丁、赖雪梅、吴芳玉、李晓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泡桐树小学</w:t>
            </w:r>
            <w:r>
              <w:rPr>
                <w:rFonts w:cs="宋体"/>
                <w:kern w:val="0"/>
                <w:sz w:val="24"/>
                <w:szCs w:val="24"/>
                <w:lang w:bidi="ar"/>
              </w:rPr>
              <w:t>(</w:t>
            </w:r>
            <w:r>
              <w:rPr>
                <w:rFonts w:cs="宋体"/>
                <w:kern w:val="0"/>
                <w:sz w:val="24"/>
                <w:szCs w:val="24"/>
                <w:lang w:bidi="ar"/>
              </w:rPr>
              <w:t>天府校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初中留守学生心理健康状况及危机干预措施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任富强、张小艳、张永益、吴娟、文敏、杜海英、李林海、陈明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平昌县驷马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以“孝善文化”为载体的乡村特色学校校本课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佑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孔祥平、田平、向春梅、李波、黄玉莲、杨晓华、白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苍溪县东青镇禅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村小学劳动教育审美化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先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香妮、岳三勇、李雪蓉、梁小娟、吴莉、刘怡、姚晓倩、王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绵阳市游仙区魏城镇徐家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中学英语“三自五步”课堂教学模式实践与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晓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刘华、曹堂力、李俊、倪晓丽、熊莉、张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资中县龙结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县域普通高中学生社团综合实践活动课程体系构建与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应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吴丛伟、李自强、吴涛、曾国华、阳腊梅、方勇、黄美菱、申海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蒲江县寿安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乡村小学生命健康教育实践研究——以中医药文化进校园为研究视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天泽、鄢丰、赵伯阳、侯晓琼、袁芳、石明旭、舒麟英、罗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阆中市江南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6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生命自觉的师生共创共享学校幸福场建构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魏永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福君、颜鹏程、冷文洲、徐建国、李丽、鲜小玉、翟春莉、李云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营山县金华希望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幼儿园自制低结构竹玩具开展自主游戏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王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孔繁荫、王运兵、陈秋红、张小波、丁文文、董文莹、应传容、陈昱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长宁县</w:t>
            </w:r>
            <w:r>
              <w:rPr>
                <w:rFonts w:ascii="微软雅黑" w:hAnsi="微软雅黑" w:cs="微软雅黑" w:eastAsia="微软雅黑"/>
                <w:kern w:val="0"/>
                <w:sz w:val="24"/>
                <w:szCs w:val="24"/>
                <w:lang w:bidi="ar"/>
              </w:rPr>
              <w:t>淯</w:t>
            </w:r>
            <w:r>
              <w:rPr>
                <w:rFonts w:cs="仿宋_GB2312"/>
                <w:kern w:val="0"/>
                <w:sz w:val="24"/>
                <w:szCs w:val="24"/>
                <w:lang w:bidi="ar"/>
              </w:rPr>
              <w:t>江幼儿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师范专业认证体系下，“对分课堂”在学生高阶思维培养中的实践与对比研究——以师范类物理学专业课程和中学物理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湘</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罗小成、李正泉、陈泽勇、贺大利、张新龙、王少强、杨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内江师范学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国际理解教育指向的中学跨文化能力培养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何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陈思贵、唐永富、周芸、罗正渠、郭刚、杨梅、陈本乐、陈雯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德阳市第五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STEAM</w:t>
            </w:r>
            <w:r>
              <w:rPr>
                <w:rFonts w:cs="宋体"/>
                <w:kern w:val="0"/>
                <w:sz w:val="24"/>
                <w:szCs w:val="24"/>
                <w:lang w:bidi="ar"/>
              </w:rPr>
              <w:t>教育理念下中职专业课程项目式教学研究</w:t>
            </w:r>
            <w:r>
              <w:rPr>
                <w:rFonts w:cs="宋体"/>
                <w:kern w:val="0"/>
                <w:sz w:val="24"/>
                <w:szCs w:val="24"/>
                <w:lang w:bidi="ar"/>
              </w:rPr>
              <w:t>----</w:t>
            </w:r>
            <w:r>
              <w:rPr>
                <w:rFonts w:cs="宋体"/>
                <w:kern w:val="0"/>
                <w:sz w:val="24"/>
                <w:szCs w:val="24"/>
                <w:lang w:bidi="ar"/>
              </w:rPr>
              <w:t>以建筑装饰专业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岳凡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薛斌、朱清平、王海洋、王洪军、谢江、潘雪柳、罗凤琼、毛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洞子口职业高级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小学生体验式习作教育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小梅、王宗琼、王利梅、蒋金芬、何舒明、何晓德、李奇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sz w:val="24"/>
                <w:szCs w:val="24"/>
              </w:rPr>
              <w:t>达州市通川区金山小学校、达州市通川区第二小学校、达州高新区河市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普通高中“乐育”课堂教学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唐仕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超、杨勇、郭柳君、郑晓静、何柳桦、阳瑜琪、陈强、刘国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双流永安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公园城市理念下幼儿园探究活动的实践模式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车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邵开泽、师静、马丽阳、郭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成都市青羊区教育科学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高中物理激趣教学情境创设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石长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魏刚、孙靖、向森山、何冬见、吴琼瑶、曾心瑶、王柏云、刘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平昌县第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79</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小学生自理能力提升的家校共育路径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廖开洪</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文芳珍、杨仲华、涂玉涓、罗琴梅、何春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巴中市恩阳区柳林镇中心小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提质培优行动计划的中职校企双元合作教材开发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白鱼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明榕、杨军、徐鹏、李溢滔、刘跃奎、徐云川、黄飞、魏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泸州市江南职业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小学提高教师“课堂育人能力”的“读写研培一体化”研修模式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卢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黄云、张小兰、、曾维江、刘应玲、魏容、任莉、张林霜、穆友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叙永县水尾镇中心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中国天冬之乡”产业发展的农村中小学劳动教育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英俊</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袁</w:t>
            </w:r>
            <w:r>
              <w:rPr>
                <w:rFonts w:ascii="仿宋" w:hAnsi="仿宋" w:cs="微软雅黑" w:eastAsia="仿宋"/>
                <w:kern w:val="0"/>
                <w:sz w:val="24"/>
                <w:szCs w:val="24"/>
                <w:lang w:bidi="ar"/>
              </w:rPr>
              <w:t>弢</w:t>
            </w:r>
            <w:r>
              <w:rPr>
                <w:rFonts w:cs="仿宋_GB2312"/>
                <w:kern w:val="0"/>
                <w:sz w:val="24"/>
                <w:szCs w:val="24"/>
                <w:lang w:bidi="ar"/>
              </w:rPr>
              <w:t>、马健、文仕军、何兵、兰国荣、王烨、周丽、肖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内江市东兴区田家镇同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近郊小学“动静课堂”教学模式构建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甫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皓波、杨志敏、王锦、吴杨、李露霞、刘晓俊、周王陶、徐向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雅安市雨城区光华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4</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普通高完中学科网络教研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李华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家智、赵焱、李绍勇、贾登位、蒋林、刘雄、蒋雪丹、蒲巧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大邑县实验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普高双主互动课堂建构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虞斗</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颜学梅、王一成、左艳辉、石希梅、郑新春、李方、唐德峰、陈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宜宾市叙州区第一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6</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基于视域融合的小学“三融”（融合、融通、融创）科技教育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蒲春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苟文飞、郑元强、郑小敏、赵良枝、常渤、任小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阆中市多维实验小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7</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民族地区义教阶段美育课程建设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维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张莉、张瑜、杨春翎、徐玮、刘江、杨武、蔡璐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宝兴县硗碛藏族九年一贯制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eastAsia="宋体" w:cs="宋体"/>
                <w:sz w:val="24"/>
                <w:szCs w:val="24"/>
              </w:rPr>
            </w:pPr>
            <w:r>
              <w:rPr>
                <w:rFonts w:eastAsia="宋体" w:cs="宋体" w:ascii="宋体" w:hAnsi="宋体"/>
                <w:kern w:val="0"/>
                <w:sz w:val="24"/>
                <w:szCs w:val="24"/>
                <w:lang w:bidi="ar"/>
              </w:rPr>
              <w:t>38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农村中学信息化环境下培养学生自主学习的教学策略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郭文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杨煜蘅、冉世波、蒋中志、武勇、杨勇、周莉、饶艳、付海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四川省大邑县安仁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
                <w:sz w:val="24"/>
                <w:szCs w:val="24"/>
              </w:rPr>
            </w:pPr>
            <w:r>
              <w:rPr>
                <w:rFonts w:cs="宋体"/>
                <w:kern w:val="0"/>
                <w:sz w:val="24"/>
                <w:szCs w:val="24"/>
                <w:lang w:bidi="ar"/>
              </w:rPr>
              <w:t>三等奖</w:t>
            </w:r>
          </w:p>
        </w:tc>
      </w:tr>
    </w:tbl>
    <w:p>
      <w:pPr>
        <w:pStyle w:val="Normal"/>
        <w:spacing w:lineRule="exact" w:line="570"/>
        <w:ind w:right="320" w:hanging="0"/>
        <w:jc w:val="center"/>
        <w:rPr>
          <w:rFonts w:ascii="方正小标宋简体" w:hAnsi="方正小标宋简体" w:eastAsia="方正小标宋简体" w:cs="宋体"/>
          <w:szCs w:val="32"/>
        </w:rPr>
      </w:pPr>
      <w:r>
        <w:rPr>
          <w:rFonts w:eastAsia="方正小标宋简体" w:cs="宋体" w:ascii="方正小标宋简体" w:hAnsi="方正小标宋简体"/>
          <w:szCs w:val="32"/>
        </w:rPr>
      </w:r>
    </w:p>
    <w:sectPr>
      <w:footerReference w:type="even" r:id="rId4"/>
      <w:footerReference w:type="default" r:id="rId5"/>
      <w:type w:val="nextPage"/>
      <w:pgSz w:orient="landscape" w:w="16838" w:h="11906"/>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9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03.4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1">
    <w:name w:val="日期 字符1"/>
    <w:qFormat/>
    <w:rPr>
      <w:rFonts w:ascii="宋体" w:hAnsi="宋体" w:eastAsia="宋体" w:cs="宋体"/>
      <w:sz w:val="24"/>
      <w:szCs w:val="1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日期 字符"/>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宋体" w:hAnsi="宋体" w:eastAsia="宋体" w:cs="宋体"/>
      <w:kern w:val="0"/>
      <w:sz w:val="24"/>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eastAsia="宋体" w:cs="宋体"/>
      <w:kern w:val="0"/>
      <w:sz w:val="24"/>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2">
    <w:name w:val="列出段落"/>
    <w:basedOn w:val="Normal"/>
    <w:qFormat/>
    <w:pPr>
      <w:ind w:firstLine="420"/>
    </w:pPr>
    <w:rPr>
      <w:rFonts w:ascii="Calibri" w:hAnsi="Calibri" w:eastAsia="宋体"/>
      <w:sz w:val="21"/>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cs="宋体"/>
      <w:kern w:val="0"/>
      <w:sz w:val="21"/>
      <w:szCs w:val="21"/>
    </w:rPr>
  </w:style>
  <w:style w:type="paragraph" w:styleId="Font6">
    <w:name w:val="font6"/>
    <w:basedOn w:val="Normal"/>
    <w:qFormat/>
    <w:pPr>
      <w:widowControl/>
      <w:spacing w:before="100" w:after="100"/>
      <w:jc w:val="left"/>
    </w:pPr>
    <w:rPr>
      <w:rFonts w:ascii="微软雅黑" w:hAnsi="微软雅黑" w:eastAsia="微软雅黑" w:cs="宋体"/>
      <w:kern w:val="0"/>
      <w:sz w:val="21"/>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spacing w:before="100" w:after="10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1"/>
      <w:szCs w:val="21"/>
    </w:rPr>
  </w:style>
  <w:style w:type="paragraph" w:styleId="Xl72">
    <w:name w:val="xl72"/>
    <w:basedOn w:val="Normal"/>
    <w:qFormat/>
    <w:pPr>
      <w:widowControl/>
      <w:spacing w:before="100" w:after="100"/>
      <w:jc w:val="center"/>
    </w:pPr>
    <w:rPr>
      <w:rFonts w:ascii="黑体" w:hAnsi="黑体" w:eastAsia="黑体" w:cs="宋体"/>
      <w:kern w:val="0"/>
      <w:szCs w:val="32"/>
    </w:rPr>
  </w:style>
  <w:style w:type="paragraph" w:styleId="Xl73">
    <w:name w:val="xl73"/>
    <w:basedOn w:val="Normal"/>
    <w:qFormat/>
    <w:pPr>
      <w:widowControl/>
      <w:spacing w:before="100" w:after="100"/>
      <w:jc w:val="left"/>
    </w:pPr>
    <w:rPr>
      <w:rFonts w:ascii="黑体" w:hAnsi="黑体" w:eastAsia="黑体" w:cs="宋体"/>
      <w:kern w:val="0"/>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王霞</cp:lastModifiedBy>
  <cp:lastPrinted>2021-10-21T10:54:00Z</cp:lastPrinted>
  <dcterms:modified xsi:type="dcterms:W3CDTF">2023-07-13T09: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6D37614B044E9B993A1989EC05D8A_13</vt:lpwstr>
  </property>
  <property fmtid="{D5CDD505-2E9C-101B-9397-08002B2CF9AE}" pid="3" name="KSOProductBuildVer">
    <vt:lpwstr>2052-11.1.0.14309</vt:lpwstr>
  </property>
  <property fmtid="{D5CDD505-2E9C-101B-9397-08002B2CF9AE}" pid="4" name="commondata">
    <vt:lpwstr>commondata</vt:lpwstr>
  </property>
</Properties>
</file>