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ind w:left="-141" w:hanging="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四川省教育科学研究院办公室关于举办</w:t>
      </w: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  <w:lang w:val="en-US" w:eastAsia="zh-CN"/>
        </w:rPr>
        <w:t>上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半年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网络教研活动的通知</w:t>
      </w:r>
    </w:p>
    <w:p>
      <w:pPr>
        <w:pStyle w:val="Normal"/>
        <w:spacing w:lineRule="exact" w:line="570" w:before="120" w:after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各市（州）教科所（院），省教科院附属实验学校（园）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为顺应教育现代化发展需要，传递教育新趋势新政策，深入指导并广泛交流各地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学科</w:t>
      </w:r>
      <w:r>
        <w:rPr>
          <w:rFonts w:ascii="仿宋_GB2312" w:hAnsi="仿宋_GB2312" w:cs="仿宋_GB2312" w:eastAsia="仿宋_GB2312"/>
          <w:color w:val="000000"/>
          <w:szCs w:val="32"/>
        </w:rPr>
        <w:t>教学工作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Cs w:val="32"/>
        </w:rPr>
        <w:t>经研究，决定举办全省网络教研活动。现将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Cs w:val="32"/>
        </w:rPr>
        <w:t>半年活动安排通知如下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一、活动安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Cs w:val="32"/>
          <w:highlight w:val="yellow"/>
          <w:shd w:fill="FFFF00" w:val="clear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活动形式包括课例展示、经验交流、专家点评、专题讲座等。活动内容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覆盖多学科多学段，</w:t>
      </w:r>
      <w:r>
        <w:rPr>
          <w:rFonts w:ascii="仿宋_GB2312" w:hAnsi="仿宋_GB2312" w:cs="仿宋_GB2312" w:eastAsia="仿宋_GB2312"/>
          <w:color w:val="000000"/>
          <w:szCs w:val="32"/>
        </w:rPr>
        <w:t>聚焦教育教学热点、难点和痛点。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Cs w:val="32"/>
        </w:rPr>
        <w:t>网络教研活动的详细安排见附件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二、参与方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活动在“阿里钉钉”的“四川网络教研平台”中进行，平台提供网络教研直播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>回放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Cs w:val="32"/>
        </w:rPr>
        <w:t>学时证明等功能。平台的注册与操作方法详细见后。</w:t>
      </w:r>
    </w:p>
    <w:p>
      <w:pPr>
        <w:pStyle w:val="Normal"/>
        <w:spacing w:lineRule="exact" w:line="570"/>
        <w:ind w:firstLine="640"/>
        <w:rPr>
          <w:rFonts w:cs="仿宋_GB2312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三、活动组织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为方便联络与管理，各市（州）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Cs w:val="32"/>
        </w:rPr>
        <w:t>自行确定管理员并搭建与区（县）和学校的网络教研联络组织。请各市（州）加强活动的组织与管理，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督促学校积极参与活动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四、其他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color w:val="000000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color w:val="000000"/>
          <w:szCs w:val="32"/>
        </w:rPr>
        <w:t>（一）平台注册</w:t>
      </w:r>
      <w:r>
        <w:rPr>
          <w:rFonts w:ascii="楷体_GB2312" w:hAnsi="楷体_GB2312" w:cs="仿宋_GB2312" w:eastAsia="楷体_GB2312"/>
          <w:b/>
          <w:color w:val="000000"/>
          <w:szCs w:val="32"/>
          <w:lang w:val="en-US" w:eastAsia="zh-CN"/>
        </w:rPr>
        <w:t>与操作</w:t>
      </w:r>
    </w:p>
    <w:p>
      <w:pPr>
        <w:pStyle w:val="Normal"/>
        <w:spacing w:lineRule="exact" w:line="570"/>
        <w:ind w:firstLine="739"/>
        <w:rPr>
          <w:rFonts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平台注册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操作</w:t>
      </w:r>
      <w:r>
        <w:rPr>
          <w:rFonts w:ascii="仿宋_GB2312" w:hAnsi="仿宋_GB2312" w:cs="仿宋_GB2312" w:eastAsia="仿宋_GB2312"/>
          <w:color w:val="000000"/>
          <w:szCs w:val="32"/>
        </w:rPr>
        <w:t>方式可通过扫描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下方</w:t>
      </w:r>
      <w:r>
        <w:rPr>
          <w:rFonts w:ascii="仿宋_GB2312" w:hAnsi="仿宋_GB2312" w:cs="仿宋_GB2312" w:eastAsia="仿宋_GB2312"/>
          <w:color w:val="000000"/>
          <w:szCs w:val="32"/>
        </w:rPr>
        <w:t>二维码获取。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注册和使用过程中请确认自己姓名和单位是否正确，如不正确请及时修正，以免影响学时证明的发放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rPr>
          <w:rFonts w:ascii="楷体_GB2312" w:hAnsi="楷体_GB2312" w:eastAsia="楷体_GB2312" w:cs="仿宋_GB2312"/>
          <w:b/>
          <w:b/>
          <w:color w:val="000000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Cs w:val="32"/>
        </w:rPr>
        <w:t>问题反馈</w:t>
      </w:r>
    </w:p>
    <w:p>
      <w:pPr>
        <w:pStyle w:val="Normal"/>
        <w:spacing w:lineRule="exact" w:line="570"/>
        <w:ind w:firstLine="739"/>
        <w:rPr>
          <w:rFonts w:ascii="楷体_GB2312" w:hAnsi="楷体_GB2312" w:eastAsia="楷体_GB2312" w:cs="仿宋_GB2312"/>
          <w:b/>
          <w:b/>
          <w:color w:val="000000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8180</wp:posOffset>
            </wp:positionH>
            <wp:positionV relativeFrom="paragraph">
              <wp:posOffset>737870</wp:posOffset>
            </wp:positionV>
            <wp:extent cx="1754505" cy="217868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32"/>
        </w:rPr>
        <w:t>注册及使用过程中如遇到问题，可扫描该二维码至对应通道提交问题相关信息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"/>
          <w:b/>
          <w:b/>
          <w:color w:val="000000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Cs w:val="32"/>
        </w:rPr>
        <w:t>（</w:t>
      </w:r>
      <w:r>
        <w:rPr>
          <w:rFonts w:ascii="楷体_GB2312" w:hAnsi="楷体_GB2312" w:cs="仿宋_GB2312" w:eastAsia="楷体_GB2312"/>
          <w:b/>
          <w:color w:val="000000"/>
          <w:szCs w:val="32"/>
          <w:lang w:val="en-US" w:eastAsia="zh-CN"/>
        </w:rPr>
        <w:t>三</w:t>
      </w:r>
      <w:r>
        <w:rPr>
          <w:rFonts w:ascii="楷体_GB2312" w:hAnsi="楷体_GB2312" w:cs="仿宋_GB2312" w:eastAsia="楷体_GB2312"/>
          <w:b/>
          <w:color w:val="000000"/>
          <w:szCs w:val="32"/>
        </w:rPr>
        <w:t>）活动联系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四川省教科院李老师，电话</w:t>
      </w:r>
      <w:r>
        <w:rPr>
          <w:rFonts w:eastAsia="仿宋_GB2312" w:cs="仿宋_GB2312" w:ascii="仿宋_GB2312" w:hAnsi="仿宋_GB2312"/>
          <w:color w:val="000000"/>
          <w:szCs w:val="32"/>
        </w:rPr>
        <w:t>028-85827093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Style20"/>
        <w:spacing w:lineRule="exact" w:line="570" w:before="12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教研活动安排</w:t>
      </w:r>
    </w:p>
    <w:p>
      <w:pPr>
        <w:pStyle w:val="Style20"/>
        <w:spacing w:lineRule="exact" w:line="57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0"/>
        <w:spacing w:lineRule="exact" w:line="570"/>
        <w:ind w:left="1275" w:right="1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教育科学研究院办公室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日</w:t>
      </w:r>
    </w:p>
    <w:p>
      <w:pPr>
        <w:pStyle w:val="Normal"/>
        <w:spacing w:lineRule="exact" w:line="560"/>
        <w:ind w:right="563" w:hanging="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</w:p>
    <w:p>
      <w:pPr>
        <w:pStyle w:val="Normal"/>
        <w:spacing w:lineRule="exact" w:line="560"/>
        <w:ind w:right="563" w:hanging="0"/>
        <w:jc w:val="center"/>
        <w:rPr>
          <w:rFonts w:ascii="方正小标宋简体" w:hAnsi="方正小标宋简体" w:eastAsia="方正小标宋简体" w:cs="仿宋_GB2312"/>
          <w:color w:val="000000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Cs w:val="32"/>
        </w:rPr>
        <w:t>202</w:t>
      </w:r>
      <w:r>
        <w:rPr>
          <w:rFonts w:eastAsia="方正小标宋简体" w:cs="仿宋_GB2312" w:ascii="方正小标宋简体" w:hAnsi="方正小标宋简体"/>
          <w:color w:val="000000"/>
          <w:szCs w:val="32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szCs w:val="32"/>
        </w:rPr>
        <w:t>年</w:t>
      </w:r>
      <w:r>
        <w:rPr>
          <w:rFonts w:eastAsia="方正小标宋简体" w:cs="仿宋_GB2312" w:ascii="方正小标宋简体" w:hAnsi="方正小标宋简体"/>
          <w:color w:val="000000"/>
          <w:szCs w:val="32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szCs w:val="32"/>
        </w:rPr>
        <w:t>～</w:t>
      </w:r>
      <w:r>
        <w:rPr>
          <w:rFonts w:eastAsia="方正小标宋简体" w:cs="仿宋_GB2312" w:ascii="方正小标宋简体" w:hAnsi="方正小标宋简体"/>
          <w:color w:val="000000"/>
          <w:szCs w:val="32"/>
          <w:lang w:val="en-US" w:eastAsia="zh-CN"/>
        </w:rPr>
        <w:t>6</w:t>
      </w:r>
      <w:r>
        <w:rPr>
          <w:rFonts w:ascii="方正小标宋简体" w:hAnsi="方正小标宋简体" w:cs="仿宋_GB2312" w:eastAsia="方正小标宋简体"/>
          <w:color w:val="000000"/>
          <w:szCs w:val="32"/>
        </w:rPr>
        <w:t>月网络教研活动安排</w:t>
      </w:r>
    </w:p>
    <w:tbl>
      <w:tblPr>
        <w:tblW w:w="5550" w:type="pct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54"/>
        <w:gridCol w:w="2238"/>
        <w:gridCol w:w="2298"/>
        <w:gridCol w:w="2262"/>
        <w:gridCol w:w="2474"/>
        <w:gridCol w:w="2569"/>
        <w:gridCol w:w="660"/>
      </w:tblGrid>
      <w:tr>
        <w:trPr>
          <w:trHeight w:val="506" w:hRule="atLeast"/>
        </w:trPr>
        <w:tc>
          <w:tcPr>
            <w:tcW w:w="14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“高考命题导向与教学实施的研究与展示”专题教研活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学业质量标准导向教学设计研讨与实践（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新课程、新教材、新高考背景下的高中数学教学——培育直观想象、数学抽象素养的教学策略与实施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导式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践行自导式教学 落实“双减”“双新”》小学段课例研讨（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聚焦大赛，推动三教改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小学语文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主题：新课标视域下单元整组教学校本实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依托语篇践行英语学习活动观的教学研究与实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“三新”视域下高中思政课教学改革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导式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践行自导式教学 落实“双减”“双新”》初中段课例研讨（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爱的四川（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“一醒惊天下”——探秘三星堆》课例及评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新课程标准下的初中道德与法治课堂建构探索（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高考命题研究与高三教学研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场地二：</w:t>
            </w:r>
            <w:r>
              <w:rPr>
                <w:rStyle w:val="Font01"/>
                <w:lang w:val="en-US" w:eastAsia="zh-CN" w:bidi="ar"/>
              </w:rPr>
              <w:t>初中语文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主题：学科核心素养在备课中的具体落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32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四川省第一届幼儿教师保育教育基本功大赛一等奖经验分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爱的四川（初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课例研究与教研成果推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学英语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主题：小学英语戏剧表演教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依标教学——新课标要求在课堂教学中的落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基于学科核心素养的大单元教学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融合德育活动，推进劳动教育案例研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（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安全生活课例展示及点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研讨《读本》立德树人 坚守思政圆梦铸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新课标指导下的地理教学改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基于新课标新课程的高中地理实践力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13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践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注重科学方法实践 夯实综合实践课程育人案例研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（初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安全教育课例展示及点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待定，以四川网络教研平台信息发布为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物理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主题：基于学生核心素养培育的创新实验与实践活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转变育人方式、培养关键能力（大单元教学的设计与实践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民族地区组团式帮扶优秀教研活动案例分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基于核心素养培育的地方教材教学研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核心素养在常态教学中如何落实的策略和构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羊区研究课（一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化学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主题：核心素养导向的初中化学项目式学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聚焦“关键环节”研究，助力“双新”实施落地、落实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中职语文学科新课标、新教材研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筑牢青少年心理“防护墙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初中生物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主题：基于实践的初中生物学课堂教学探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高中生物学跨学科教学设计与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聚焦大赛，落实立德树人根本任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与家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新时代中小学高质量德育工作与班级建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普通高中信息技术新课程实践案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W w:w="5550" w:type="pct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0"/>
        <w:gridCol w:w="2077"/>
        <w:gridCol w:w="2809"/>
        <w:gridCol w:w="2195"/>
        <w:gridCol w:w="2337"/>
        <w:gridCol w:w="2608"/>
        <w:gridCol w:w="612"/>
      </w:tblGrid>
      <w:tr>
        <w:trPr>
          <w:trHeight w:val="700" w:hRule="atLeast"/>
        </w:trPr>
        <w:tc>
          <w:tcPr>
            <w:tcW w:w="14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休）清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导式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践行自导式教学 落实“双减”“双新”》小学段课例研讨（二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通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通用技术新课程的理解与实施（一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现行统编教材中的思辨能力培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红楼梦》整本书教学研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导式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践行自导式教学 落实“双减”“双新”》初中段课例研讨（二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爱的四川（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研学实践前置学习 教学策略研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学业质量标准导向教学设计研讨与实践（二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新课程、新教材、新高考背景下的高中数学教学——培育数据分析、数学建模素养的教学策略与实施（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36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四川省第一届幼儿教师保育教育基本功大赛一等奖经验分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人才培养方案及课程标准制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可爱的四川（初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课例研究与教研成果推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语文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主题：多样态阅读课程校本实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基于主题意义探究的问题链设计与实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时政热点解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88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家校社协同落实劳动教育案例研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（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健康生活课例展示及点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数学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主题：核心素养在常态教学中如何落实的策略和构想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成都市青羊区研究课（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新课程标准下的初中道德与法治课堂建构探索（二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多元化的阅读教学研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42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践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推进参与式评价，引领综合实践育人案例研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中职历史学科新课标、新教材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生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（初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健康教育课例展示及点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英语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主题：小学英语自然拼读教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初中历史学业水平考试研究（小专题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高中历史学科“三新”实施的探索与实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民族教育在数字教育领域中推广国家通用语言的困境探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结合四新，开展教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家庭寻源，促成长——家庭板块课例分析与教学建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落实集体备课制度，加强教研组建设——以贯彻落实二十大精神的教学研究为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初中地理学业水平考试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初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互联网与创新模块课堂教学研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高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普通高中信息技术新课程实践案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基于新课标新课程的高中地理思维能力培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</w:t>
            </w:r>
          </w:p>
        </w:tc>
      </w:tr>
      <w:tr>
        <w:trPr>
          <w:trHeight w:val="192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篮球大单元教学案例及解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指向艺术学科核心素养的大单元教学设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待定，以四川网络教研平台信息发布为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聚焦物理学科核心素养，凸显学科综合育人价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省“书画传习”活动优秀课例展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改变育人方式，培养关键能力（探究、体验式教学的设计与实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高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中华优秀文化在美术课中的传承与创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篮球大单元教学案例及解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高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篮球大单元教学案例及解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指向艺术学科核心素养的大单元教学设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过程与控制模块项目教学研讨（一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初中化学深度学习课堂教学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巴蜀文化在中学美术课中的融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聚焦“关键环节”研究，助力“双新”实施落地、落实（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高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大单元背景下爱国主义教育与音乐学科的融合——以人音版教材第十一单元《光荣与梦想》为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W w:w="5600" w:type="pct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2"/>
        <w:gridCol w:w="2093"/>
        <w:gridCol w:w="3080"/>
        <w:gridCol w:w="2940"/>
        <w:gridCol w:w="2163"/>
        <w:gridCol w:w="1834"/>
        <w:gridCol w:w="610"/>
      </w:tblGrid>
      <w:tr>
        <w:trPr>
          <w:trHeight w:val="580" w:hRule="atLeast"/>
        </w:trPr>
        <w:tc>
          <w:tcPr>
            <w:tcW w:w="14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休）五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休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1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初中生物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主题：基于实践的初中生物学课堂教学案例展示及点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高中生物论证式教学实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道德与法治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习近平新时代中国特色社会主义思想读本》融入初中思政课的实践教学的方式与路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中外历史纲要》下册课例设计展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106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导式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践行自导式教学 落实“双减”“双新”》小学段课例研讨（三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中职思想政治学科新课标、新教材研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学语文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主题：真实语用情境的思考与实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初中语文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主题：以教促学，教学相长的教学设计案例展示研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通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通用技术新课程的理解与实施（二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导式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践行自导式教学 落实“双减”“双新”》初中段课例研讨（三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职业教育教学中融入课程思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可爱的四川（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《国之重器——探秘“两弹”摇篮》 课例及评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核心素养在常态教学中如何落实的策略和构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羊区研究课（三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学业质量标准导向教学设计研讨与实践（三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四川省第一届幼儿教师保育教育基本功大赛一等奖经验分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职业教育教学方法的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可爱的四川（初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研学旅行活动的设计与实施（成果展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跨文化学习对小学英语思辨能力的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域下的心理辅导主题活动设计—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节为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初中英语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主题：基于主题意义探究的单元教学整体设计——以新目标英语九年级五单元为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劳模（工匠）进校园，构建“劳动最光荣”校园文化案例研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（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呵护心灵课例展示及点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与家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家庭教育宣传周系列活动之中小学幼儿园家庭教育发展论坛、家庭教育课题研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开源数字教学校本经验分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普通高中信息技术新课程实践案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35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践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以综合实践活动为载体，落实跨学科主题学习案例研讨（一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规范教案撰写，提升备课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生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（初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生态教育课例展示及点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过程与控制模块项目教学研讨（二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艺术学科融合教学探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高中美术课堂质量与学业水平测试探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铸牢中华民族共同体意识语境下民族教育现代化路径探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法治教育守护成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小学道德与法治教学评一体化落实核心素养培育的实践探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国家智慧教育平台优秀课展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大单元背景下艺术学科融合——中国古谱诗词与中国传统书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足球大单元教学案例及解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艺术课程跨学科主题学习微课展示与交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足球大单元教学案例及解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一：高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足球大单元教学案例及解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二：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艺术课程跨学科主题学习微课展示与交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ind w:right="563" w:hanging="0"/>
        <w:jc w:val="both"/>
        <w:rPr>
          <w:rFonts w:ascii="方正小标宋简体" w:hAnsi="方正小标宋简体" w:eastAsia="方正小标宋简体" w:cs="仿宋_GB2312"/>
          <w:color w:val="000000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Cs w:val="32"/>
        </w:rPr>
      </w:r>
    </w:p>
    <w:tbl>
      <w:tblPr>
        <w:tblW w:w="5600" w:type="pct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8"/>
        <w:gridCol w:w="2704"/>
        <w:gridCol w:w="2315"/>
        <w:gridCol w:w="2741"/>
        <w:gridCol w:w="2328"/>
        <w:gridCol w:w="2052"/>
        <w:gridCol w:w="592"/>
      </w:tblGrid>
      <w:tr>
        <w:trPr>
          <w:trHeight w:val="522" w:hRule="atLeast"/>
        </w:trPr>
        <w:tc>
          <w:tcPr>
            <w:tcW w:w="14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导式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践行自导式教学 落实“双减”“双新”》小学段课例研讨（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中职英语学科新课标、新教材研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导式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《践行自导式教学 落实“双减”“双新”》初中段课例研讨（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中职交通运输大类专业教学研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四川省第一届幼儿教师保育教育基本功大赛一等奖经验分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中职电子与信息大类专业教学研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域下的心理辅导主题活动设计——以“做情绪的主人”为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从结果走向过程，推进劳动素养评价案例研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与家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新时代中小学高质量德育工作与班级建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休）端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践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以综合实践活动为载体，落实跨学科主题学习案例研讨（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职业院校学校管理研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职业院校心理健康专题研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四川省中职二年级学业诊断考试分析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ind w:right="563" w:hanging="0"/>
        <w:jc w:val="center"/>
        <w:rPr>
          <w:rFonts w:ascii="方正小标宋简体" w:hAnsi="方正小标宋简体" w:eastAsia="方正小标宋简体" w:cs="仿宋_GB2312"/>
          <w:color w:val="000000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Cs w:val="32"/>
        </w:rPr>
      </w:r>
    </w:p>
    <w:p>
      <w:pPr>
        <w:pStyle w:val="Normal"/>
        <w:spacing w:lineRule="exact" w:line="56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巫岚</cp:lastModifiedBy>
  <cp:lastPrinted>2013-04-27T16:28:00Z</cp:lastPrinted>
  <dcterms:modified xsi:type="dcterms:W3CDTF">2023-02-2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9E59D2CC4E2F8D2396A049417D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