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92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四川省教育科学研究院关于公布</w:t>
      </w:r>
      <w:r>
        <w:rPr>
          <w:rFonts w:eastAsia="方正小标宋_GBK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eastAsia="方正小标宋_GBK"/>
          <w:sz w:val="40"/>
          <w:szCs w:val="40"/>
        </w:rPr>
        <w:t>年义务教育地方课程</w:t>
      </w:r>
      <w:bookmarkStart w:id="0" w:name="_Hlk116911465"/>
      <w:r>
        <w:rPr>
          <w:rFonts w:ascii="方正小标宋_GBK" w:hAnsi="方正小标宋_GBK" w:eastAsia="方正小标宋_GBK"/>
          <w:sz w:val="40"/>
          <w:szCs w:val="40"/>
        </w:rPr>
        <w:t>《</w:t>
      </w:r>
      <w:bookmarkStart w:id="1" w:name="_Hlk121654426"/>
      <w:r>
        <w:rPr>
          <w:rFonts w:ascii="方正小标宋_GBK" w:hAnsi="方正小标宋_GBK" w:eastAsia="方正小标宋_GBK"/>
          <w:sz w:val="40"/>
          <w:szCs w:val="40"/>
        </w:rPr>
        <w:t>家庭</w:t>
      </w:r>
      <w:r>
        <w:rPr>
          <w:rFonts w:eastAsia="方正小标宋_GBK" w:ascii="方正小标宋_GBK" w:hAnsi="方正小标宋_GBK"/>
          <w:sz w:val="40"/>
          <w:szCs w:val="40"/>
        </w:rPr>
        <w:t>·</w:t>
      </w:r>
      <w:r>
        <w:rPr>
          <w:rFonts w:ascii="方正小标宋_GBK" w:hAnsi="方正小标宋_GBK" w:eastAsia="方正小标宋_GBK"/>
          <w:sz w:val="40"/>
          <w:szCs w:val="40"/>
        </w:rPr>
        <w:t>社会</w:t>
      </w:r>
      <w:r>
        <w:rPr>
          <w:rFonts w:eastAsia="方正小标宋_GBK" w:ascii="方正小标宋_GBK" w:hAnsi="方正小标宋_GBK"/>
          <w:sz w:val="40"/>
          <w:szCs w:val="40"/>
        </w:rPr>
        <w:t>·</w:t>
      </w:r>
      <w:r>
        <w:rPr>
          <w:rFonts w:ascii="方正小标宋_GBK" w:hAnsi="方正小标宋_GBK" w:eastAsia="方正小标宋_GBK"/>
          <w:sz w:val="40"/>
          <w:szCs w:val="40"/>
        </w:rPr>
        <w:t>法治</w:t>
      </w:r>
      <w:bookmarkEnd w:id="1"/>
      <w:r>
        <w:rPr>
          <w:rFonts w:ascii="方正小标宋_GBK" w:hAnsi="方正小标宋_GBK" w:eastAsia="方正小标宋_GBK"/>
          <w:sz w:val="40"/>
          <w:szCs w:val="40"/>
        </w:rPr>
        <w:t>》</w:t>
      </w:r>
      <w:bookmarkEnd w:id="0"/>
      <w:r>
        <w:rPr>
          <w:rFonts w:ascii="方正小标宋_GBK" w:hAnsi="方正小标宋_GBK" w:eastAsia="方正小标宋_GBK"/>
          <w:sz w:val="40"/>
          <w:szCs w:val="40"/>
        </w:rPr>
        <w:t>优质课和优秀教学案例评审结果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《四川省教育科学研究院办公室关于印发</w:t>
      </w:r>
      <w:r>
        <w:rPr>
          <w:szCs w:val="32"/>
        </w:rPr>
        <w:t>2021-2022</w:t>
      </w:r>
      <w:r>
        <w:rPr>
          <w:szCs w:val="32"/>
        </w:rPr>
        <w:t>学年度全省义务教育地方课程系列活动安排的通知》要求，各市（州）教科所（院）共推荐《家庭</w:t>
      </w:r>
      <w:r>
        <w:rPr>
          <w:szCs w:val="32"/>
        </w:rPr>
        <w:t>·</w:t>
      </w:r>
      <w:r>
        <w:rPr>
          <w:szCs w:val="32"/>
        </w:rPr>
        <w:t>社会</w:t>
      </w:r>
      <w:r>
        <w:rPr>
          <w:szCs w:val="32"/>
        </w:rPr>
        <w:t>·</w:t>
      </w:r>
      <w:r>
        <w:rPr>
          <w:szCs w:val="32"/>
        </w:rPr>
        <w:t>法治》优质课</w:t>
      </w: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</w:rPr>
        <w:t>节，优秀教学案例</w:t>
      </w:r>
      <w:r>
        <w:rPr>
          <w:szCs w:val="32"/>
        </w:rPr>
        <w:t>111</w:t>
      </w:r>
      <w:r>
        <w:rPr>
          <w:szCs w:val="32"/>
        </w:rPr>
        <w:t>篇。我院组织专家，按照客观、公平、公正的原则，经过查重、评审，最终评选出优质课一等奖</w:t>
      </w:r>
      <w:r>
        <w:rPr>
          <w:szCs w:val="32"/>
        </w:rPr>
        <w:t>6</w:t>
      </w:r>
      <w:r>
        <w:rPr>
          <w:szCs w:val="32"/>
        </w:rPr>
        <w:t>节、二等奖</w:t>
      </w:r>
      <w:r>
        <w:rPr>
          <w:szCs w:val="32"/>
        </w:rPr>
        <w:t>13</w:t>
      </w:r>
      <w:r>
        <w:rPr>
          <w:szCs w:val="32"/>
        </w:rPr>
        <w:t>节；评出上册优秀教学案例一等奖</w:t>
      </w:r>
      <w:r>
        <w:rPr>
          <w:szCs w:val="32"/>
        </w:rPr>
        <w:t>7</w:t>
      </w:r>
      <w:r>
        <w:rPr>
          <w:szCs w:val="32"/>
        </w:rPr>
        <w:t>个，二等奖</w:t>
      </w:r>
      <w:r>
        <w:rPr>
          <w:szCs w:val="32"/>
        </w:rPr>
        <w:t>15</w:t>
      </w:r>
      <w:r>
        <w:rPr>
          <w:szCs w:val="32"/>
        </w:rPr>
        <w:t>个，三等奖</w:t>
      </w:r>
      <w:r>
        <w:rPr>
          <w:szCs w:val="32"/>
        </w:rPr>
        <w:t>30</w:t>
      </w:r>
      <w:r>
        <w:rPr>
          <w:szCs w:val="32"/>
        </w:rPr>
        <w:t>个；评出下册优秀教学案例一等奖</w:t>
      </w:r>
      <w:r>
        <w:rPr>
          <w:szCs w:val="32"/>
        </w:rPr>
        <w:t>8</w:t>
      </w:r>
      <w:r>
        <w:rPr>
          <w:szCs w:val="32"/>
        </w:rPr>
        <w:t>个，二等奖</w:t>
      </w:r>
      <w:r>
        <w:rPr>
          <w:szCs w:val="32"/>
        </w:rPr>
        <w:t>18</w:t>
      </w:r>
      <w:r>
        <w:rPr>
          <w:szCs w:val="32"/>
        </w:rPr>
        <w:t>个，三等奖</w:t>
      </w:r>
      <w:r>
        <w:rPr>
          <w:szCs w:val="32"/>
        </w:rPr>
        <w:t>32</w:t>
      </w:r>
      <w:r>
        <w:rPr>
          <w:szCs w:val="32"/>
        </w:rPr>
        <w:t>个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评审结果于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日至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公示，</w:t>
      </w:r>
      <w:r>
        <w:rPr>
          <w:rFonts w:cs="仿宋_GB2312"/>
          <w:color w:val="333333"/>
          <w:szCs w:val="32"/>
          <w:shd w:fill="FFFFFF" w:val="clear"/>
        </w:rPr>
        <w:t>公示期间无异议，现将评选结果公布于后（见附件）。</w:t>
      </w:r>
    </w:p>
    <w:p>
      <w:pPr>
        <w:pStyle w:val="Normal"/>
        <w:spacing w:lineRule="exact" w:line="570" w:before="240" w:after="0"/>
        <w:ind w:left="1920" w:hanging="128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2022</w:t>
      </w:r>
      <w:r>
        <w:rPr>
          <w:szCs w:val="32"/>
        </w:rPr>
        <w:t>年四川省义务教育地方课程《家庭</w:t>
      </w:r>
      <w:r>
        <w:rPr>
          <w:szCs w:val="32"/>
        </w:rPr>
        <w:t>·</w:t>
      </w:r>
      <w:r>
        <w:rPr>
          <w:szCs w:val="32"/>
        </w:rPr>
        <w:t>社会</w:t>
      </w:r>
      <w:r>
        <w:rPr>
          <w:szCs w:val="32"/>
        </w:rPr>
        <w:t>·</w:t>
      </w:r>
      <w:r>
        <w:rPr>
          <w:szCs w:val="32"/>
        </w:rPr>
        <w:t>法治》优质课评审结果</w:t>
      </w:r>
    </w:p>
    <w:p>
      <w:pPr>
        <w:pStyle w:val="Normal"/>
        <w:spacing w:lineRule="exact" w:line="570"/>
        <w:ind w:left="1738" w:hanging="1946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2.2022</w:t>
      </w:r>
      <w:r>
        <w:rPr>
          <w:szCs w:val="32"/>
        </w:rPr>
        <w:t>年四川省义务教育地方课程《家庭</w:t>
      </w:r>
      <w:r>
        <w:rPr>
          <w:szCs w:val="32"/>
        </w:rPr>
        <w:t>·</w:t>
      </w:r>
      <w:r>
        <w:rPr>
          <w:szCs w:val="32"/>
        </w:rPr>
        <w:t>社会</w:t>
      </w:r>
      <w:r>
        <w:rPr>
          <w:szCs w:val="32"/>
        </w:rPr>
        <w:t>·</w:t>
      </w:r>
      <w:r>
        <w:rPr>
          <w:szCs w:val="32"/>
        </w:rPr>
        <w:t>法治》上册优秀教学案例评审结果</w:t>
      </w:r>
    </w:p>
    <w:p>
      <w:pPr>
        <w:pStyle w:val="Normal"/>
        <w:spacing w:lineRule="exact" w:line="570"/>
        <w:ind w:left="1664" w:hanging="3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2022</w:t>
      </w:r>
      <w:r>
        <w:rPr>
          <w:szCs w:val="32"/>
        </w:rPr>
        <w:t>年四川省义务教育地方课程《家庭</w:t>
      </w:r>
      <w:r>
        <w:rPr>
          <w:szCs w:val="32"/>
        </w:rPr>
        <w:t>·</w:t>
      </w:r>
      <w:r>
        <w:rPr>
          <w:szCs w:val="32"/>
        </w:rPr>
        <w:t>社会</w:t>
      </w:r>
      <w:r>
        <w:rPr>
          <w:szCs w:val="32"/>
        </w:rPr>
        <w:t>·</w:t>
      </w:r>
      <w:r>
        <w:rPr>
          <w:szCs w:val="32"/>
        </w:rPr>
        <w:t>法治》下册优秀教学案例评审结果</w:t>
      </w:r>
    </w:p>
    <w:p>
      <w:pPr>
        <w:pStyle w:val="Normal"/>
        <w:spacing w:lineRule="exact" w:line="57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480"/>
        <w:rPr>
          <w:szCs w:val="32"/>
        </w:rPr>
      </w:pPr>
      <w:r>
        <w:rPr>
          <w:szCs w:val="32"/>
        </w:rPr>
        <w:t>四川省教育科学研究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440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firstLine="48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2</w:t>
      </w:r>
      <w:r>
        <w:rPr>
          <w:rFonts w:ascii="方正小标宋简体" w:hAnsi="方正小标宋简体" w:cs="宋体;SimSun" w:eastAsia="方正小标宋简体"/>
          <w:szCs w:val="32"/>
        </w:rPr>
        <w:t>年四川省义务教育地方课程《家庭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社会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法治》优质课评审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一等奖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6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项，按得分高低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02"/>
        <w:gridCol w:w="868"/>
        <w:gridCol w:w="947"/>
        <w:gridCol w:w="2683"/>
        <w:gridCol w:w="947"/>
        <w:gridCol w:w="2076"/>
        <w:gridCol w:w="947"/>
        <w:gridCol w:w="2158"/>
        <w:gridCol w:w="235"/>
      </w:tblGrid>
      <w:tr>
        <w:trPr>
          <w:trHeight w:val="502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所属市州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逐梦兴川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田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媛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高新大源学校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何博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教育科学研究院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聪丽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石室天府中学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感受法律的尊严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颖晨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双流区立格实验学校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廖洪森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双流艺体中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遗产继承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魏国林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教师培训中心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涛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教科院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熊辉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富新初级中学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于帮助他人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严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高级中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桃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高级中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柳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高级中学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雄关漫道——百年奥运梦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茜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水县乘风外国语实验中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彭红梅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广安市邻水县乘风外国语实验中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8" w:right="-90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广安市邻水县教育教学研究培训中心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治校园在路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实验中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娟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教科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项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5"/>
        <w:gridCol w:w="851"/>
        <w:gridCol w:w="996"/>
        <w:gridCol w:w="2268"/>
        <w:gridCol w:w="990"/>
        <w:gridCol w:w="2411"/>
        <w:gridCol w:w="990"/>
        <w:gridCol w:w="2211"/>
      </w:tblGrid>
      <w:tr>
        <w:trPr>
          <w:trHeight w:val="5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所属市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筑牢人生的防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宜宾市第四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廖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宜宾市第四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必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宜宾市第四中学校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费要理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岳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东坡区百坡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胡苏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东坡区百坡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诗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东坡区百坡初级中学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做好垃圾分类 共建美丽家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洁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第八初级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杜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第八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肖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教育科学研究所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费要理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孙珊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80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大河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乔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追求共同梦想——雄关漫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肖春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江县大桥初级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生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江县大桥初级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玉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江县大桥初级中学校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筑牢人生防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有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德铭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初识《民法典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曾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江市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风传承家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凯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雷波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感受法律的尊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春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川羌族自治县永昌实验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赖小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教育科学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明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川县教育发展研究所</w:t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寻源之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正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旺苍县教师培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尚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教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姜丽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旺苍县教师培训中心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春的风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宋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芦山县第二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礼重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史宇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华师范大学附属巴中实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雄关漫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袁小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九龙县湾坝初级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2</w:t>
      </w:r>
      <w:r>
        <w:rPr>
          <w:rFonts w:ascii="方正小标宋简体" w:hAnsi="方正小标宋简体" w:cs="宋体;SimSun" w:eastAsia="方正小标宋简体"/>
          <w:szCs w:val="32"/>
        </w:rPr>
        <w:t>年四川省义务教育地方课程《家庭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社会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法治》上册优秀教学案例评审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60"/>
        <w:gridCol w:w="993"/>
        <w:gridCol w:w="1046"/>
        <w:gridCol w:w="3320"/>
        <w:gridCol w:w="847"/>
        <w:gridCol w:w="3278"/>
        <w:gridCol w:w="892"/>
      </w:tblGrid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3" w:right="-7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属市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二作者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寻源之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德阳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法守法 与法同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沉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棕北中学桐梓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爱的家庭会沟通——守护家庭温暖系列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吕佳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齐通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齐通初级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礼仪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诗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五通桥区东辰外国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感受法律的尊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颖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双流区立格实验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爱的家庭会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邓雪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利州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彬彬有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景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夹江外国语实验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近民法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许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仁寿县文同实验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质彬彬真君子——文明礼仪伴我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胡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石室锦城外国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遗产继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魏国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教师培训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诚信为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秋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利州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做好我自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熊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旺苍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寻源之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曾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近民法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宜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侨爱道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于帮助他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宏华外国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律伴随我们成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眉山市东坡区实验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婷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8" w:hanging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眉山市东坡区实验初级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礼重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赵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旺苍国华初级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守护家庭温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石丽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岳池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律伴随我们成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显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师范大学附属绵竹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姜雨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师范大学附属绵竹初级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礼重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汪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中学实验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云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教学研究教师培训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律伴随我们成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大安区庙坝镇中心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进民法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乐至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礼重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南山实验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近民法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赵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旺苍县七一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爱在家人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光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仁和思源实验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感受法律的尊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龚承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东辰国际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春凤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三台县芦溪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温暖的秘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倪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区庙坝镇中心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天气改良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伍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第七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彬彬有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艳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中学实验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做好我自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彦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区凤凰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舌尖上的美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云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代庆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消费要理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孙珊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大河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走近民法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汪权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马边彝族自治县第一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律在我心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边玛友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江县呷拉镇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费要理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钱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普菊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守合同与财产继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索郎甲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龙县中学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教师进修校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诚信为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马莉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乐至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费要理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冬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凤凰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礼重仪——“礼”在校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詹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区庙坝镇中心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促进社会公平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耀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仁寿县城北实验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温暖的密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俄尖松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龙县中小学（教师进修校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珍惜师生情谊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难忘师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毛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第三十六中小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礼仪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金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高坪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行使我们的民事权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黄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微软雅黑" w:eastAsia="宋体;SimSun"/>
                <w:kern w:val="0"/>
                <w:sz w:val="21"/>
                <w:szCs w:val="21"/>
              </w:rPr>
              <w:t>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峨边彝族自治县西河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行使我们的民事权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仲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孝德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礼仪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卿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乐至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活处处有法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良安镇全胜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感受法律的尊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卢华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流井区基础教育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魏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第六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诚信为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泽吉志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龙县中学（教师进修校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做好我自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金顺镇初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曾休林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金顺镇初级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爱护公共财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绍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硗碛藏族九年一贯制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爱的家庭会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炎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牛佛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2</w:t>
      </w:r>
      <w:r>
        <w:rPr>
          <w:rFonts w:ascii="方正小标宋简体" w:hAnsi="方正小标宋简体" w:cs="宋体;SimSun" w:eastAsia="方正小标宋简体"/>
          <w:szCs w:val="32"/>
        </w:rPr>
        <w:t>年四川省义务教育地方课程《家庭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社会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法治》下册优秀教学案例评审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2"/>
        <w:gridCol w:w="993"/>
        <w:gridCol w:w="975"/>
        <w:gridCol w:w="2919"/>
        <w:gridCol w:w="1059"/>
        <w:gridCol w:w="2119"/>
        <w:gridCol w:w="1008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资源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市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第二作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第二作者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雄关漫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巴川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规划更美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莉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石室双楠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温暖的秘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徐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高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善于运用法律的武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景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夹江外国语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生活法守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廖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第八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勤俭生活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孟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德阳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父母共情对话</w:t>
            </w:r>
            <w:r>
              <w:rPr>
                <w:rFonts w:cs="宋体;SimSun"/>
                <w:kern w:val="0"/>
                <w:sz w:val="21"/>
                <w:szCs w:val="21"/>
              </w:rPr>
              <w:t>"</w:t>
            </w:r>
            <w:r>
              <w:rPr>
                <w:rFonts w:cs="宋体;SimSun"/>
                <w:kern w:val="0"/>
                <w:sz w:val="21"/>
                <w:szCs w:val="21"/>
              </w:rPr>
              <w:t>消费观</w:t>
            </w:r>
            <w:r>
              <w:rPr>
                <w:rFonts w:cs="宋体;SimSun"/>
                <w:kern w:val="0"/>
                <w:sz w:val="21"/>
                <w:szCs w:val="21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第七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会自我保护——保护自我 见义智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正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实验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共享绿色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蒋小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七一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云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教学研究教师培训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讲文明、懂礼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任思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南部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治进校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明出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小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通桥区佑君初级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彭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通桥区教师进修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爱护公共财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吕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中学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有特别的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前锋区观塘初级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风传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第五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家德 立家规 传家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高新区嘉祥外国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德滋养文明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德滋养文明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文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棱县文汇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训流芳育新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吴雨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高级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治校园在路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朱显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中学初中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治四川在行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孔令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竹市富新初级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熊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绵竹市富新初级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讲文明 懂礼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建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于帮助他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新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汉源县唐家初级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治校园在路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龙中学（教师进修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会自我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侯苏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阆中市福星中心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筑牢人生防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广元市实验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设社会主义法治国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贺发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彭州中学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依法行使权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淑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第二十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福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罗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中学实验学校高新分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云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教学研究教师培训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风传承家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建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实验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善用法律武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蒋渠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right="-58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第三十一中小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风传承家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陆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大安区庙坝镇中心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于帮助他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聂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广元市田家炳实验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创造和谐家未来——铭记感恩 不忘践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灵关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罗明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宝兴县灵关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培养基本的理财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国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朝天区中子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会自我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黄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市人民北路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共享绿色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马秀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南山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讲文明懂礼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明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连山镇松林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云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汉市教学研究教师培训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风传承家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攀枝花市银江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爱的奉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付秋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朝天区曾家初级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生活法守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蓬安县利溪初级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费要理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秀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乐至县吴仲良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于帮助他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袁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区庙坝镇中心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助人为乐  把爱传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高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龙县中学（教师进修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明校园“礼”当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雅江县呷拉镇初级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构建人类命运共同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四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棱二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共享绿色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莉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乐至实验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和谐家园靠大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滕汉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川羌族自治县永昌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会自我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何佳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沐川县大楠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沐川县大楠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德滋养文明家</w:t>
            </w:r>
            <w:r>
              <w:rPr>
                <w:rFonts w:cs="宋体;SimSun"/>
                <w:kern w:val="0"/>
                <w:sz w:val="21"/>
                <w:szCs w:val="21"/>
              </w:rPr>
              <w:t>--</w:t>
            </w:r>
            <w:r>
              <w:rPr>
                <w:rFonts w:cs="宋体;SimSun"/>
                <w:kern w:val="0"/>
                <w:sz w:val="21"/>
                <w:szCs w:val="21"/>
              </w:rPr>
              <w:t>百善孝为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许丽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邻水县第二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彬彬有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享受特别的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马海布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峨边民族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诚践诺教学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王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射洪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和万事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乐至县东山镇初级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共享绿色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宋梦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大安区牛佛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治中国新航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龙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安凤凰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筑牢人生防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有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贡市德铭中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生活法守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扎西德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龙县中学（教师进修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6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2-20T08:44:00Z</dcterms:modified>
  <cp:revision>16</cp:revision>
  <dc:subject/>
  <dc:title/>
</cp:coreProperties>
</file>