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300" w:after="0"/>
        <w:jc w:val="center"/>
        <w:outlineLvl w:val="1"/>
        <w:rPr>
          <w:rFonts w:ascii="微软雅黑" w:hAnsi="微软雅黑" w:eastAsia="微软雅黑" w:cs="宋体;SimSun"/>
          <w:b/>
          <w:b/>
          <w:bCs/>
          <w:color w:val="000000"/>
          <w:kern w:val="0"/>
          <w:sz w:val="36"/>
          <w:szCs w:val="36"/>
        </w:rPr>
      </w:pPr>
      <w:r>
        <w:rPr>
          <w:rFonts w:ascii="微软雅黑" w:hAnsi="微软雅黑" w:cs="宋体;SimSun" w:eastAsia="微软雅黑"/>
          <w:color w:val="000000"/>
          <w:kern w:val="0"/>
          <w:sz w:val="36"/>
          <w:szCs w:val="36"/>
        </w:rPr>
        <w:t>四川省教育科学研究院关于公布</w:t>
      </w:r>
      <w:r>
        <w:rPr>
          <w:rFonts w:eastAsia="微软雅黑" w:cs="宋体;SimSun" w:ascii="微软雅黑" w:hAnsi="微软雅黑"/>
          <w:color w:val="000000"/>
          <w:kern w:val="0"/>
          <w:sz w:val="36"/>
          <w:szCs w:val="36"/>
        </w:rPr>
        <w:t>2022</w:t>
      </w:r>
      <w:r>
        <w:rPr>
          <w:rFonts w:ascii="微软雅黑" w:hAnsi="微软雅黑" w:cs="宋体;SimSun" w:eastAsia="微软雅黑"/>
          <w:color w:val="000000"/>
          <w:kern w:val="0"/>
          <w:sz w:val="36"/>
          <w:szCs w:val="36"/>
        </w:rPr>
        <w:t>年度四川省中小学体育教师优秀论文评审结果的通知</w:t>
      </w:r>
    </w:p>
    <w:p>
      <w:pPr>
        <w:pStyle w:val="Normal"/>
        <w:spacing w:lineRule="auto" w:line="360"/>
        <w:rPr>
          <w:color w:val="222222"/>
          <w:sz w:val="30"/>
          <w:szCs w:val="30"/>
        </w:rPr>
      </w:pPr>
      <w:r>
        <w:rPr>
          <w:color w:val="222222"/>
          <w:sz w:val="30"/>
          <w:szCs w:val="30"/>
        </w:rPr>
        <w:t>各市（州）教科所（院）：</w:t>
      </w:r>
    </w:p>
    <w:p>
      <w:pPr>
        <w:pStyle w:val="Style16"/>
        <w:shd w:fill="FFFFFF" w:val="clear"/>
        <w:spacing w:lineRule="atLeast" w:line="480" w:before="0" w:after="300"/>
        <w:ind w:firstLine="480"/>
        <w:rPr/>
      </w:pPr>
      <w:r>
        <w:rPr>
          <w:color w:val="222222"/>
          <w:sz w:val="30"/>
          <w:szCs w:val="30"/>
        </w:rPr>
        <w:t>根据《四川省教育科学研究院办公室关于开展</w:t>
      </w:r>
      <w:r>
        <w:rPr>
          <w:color w:val="222222"/>
          <w:sz w:val="30"/>
          <w:szCs w:val="30"/>
        </w:rPr>
        <w:t>2022</w:t>
      </w:r>
      <w:r>
        <w:rPr>
          <w:color w:val="222222"/>
          <w:sz w:val="30"/>
          <w:szCs w:val="30"/>
        </w:rPr>
        <w:t>年度四川省中小学体育教师现场课展评等系列活动的通知》要求，各市</w:t>
      </w:r>
      <w:r>
        <w:rPr>
          <w:color w:val="222222"/>
          <w:sz w:val="30"/>
          <w:szCs w:val="30"/>
        </w:rPr>
        <w:t>(</w:t>
      </w:r>
      <w:r>
        <w:rPr>
          <w:color w:val="222222"/>
          <w:sz w:val="30"/>
          <w:szCs w:val="30"/>
        </w:rPr>
        <w:t>州</w:t>
      </w:r>
      <w:r>
        <w:rPr>
          <w:color w:val="222222"/>
          <w:sz w:val="30"/>
          <w:szCs w:val="30"/>
        </w:rPr>
        <w:t>)</w:t>
      </w:r>
      <w:r>
        <w:rPr>
          <w:color w:val="222222"/>
          <w:sz w:val="30"/>
          <w:szCs w:val="30"/>
        </w:rPr>
        <w:t>教科所</w:t>
      </w:r>
      <w:r>
        <w:rPr>
          <w:color w:val="222222"/>
          <w:sz w:val="30"/>
          <w:szCs w:val="30"/>
        </w:rPr>
        <w:t>(</w:t>
      </w:r>
      <w:r>
        <w:rPr>
          <w:color w:val="222222"/>
          <w:sz w:val="30"/>
          <w:szCs w:val="30"/>
        </w:rPr>
        <w:t>院</w:t>
      </w:r>
      <w:r>
        <w:rPr>
          <w:color w:val="222222"/>
          <w:sz w:val="30"/>
          <w:szCs w:val="30"/>
        </w:rPr>
        <w:t>)</w:t>
      </w:r>
      <w:r>
        <w:rPr>
          <w:color w:val="222222"/>
          <w:sz w:val="30"/>
          <w:szCs w:val="30"/>
        </w:rPr>
        <w:t>认真组织，推荐了小学、初中、高中、中职体育教师的论文参加本次评审活动。四川省教科院组织专家评审组，进行了客观、公正的评审。评审结果于</w:t>
      </w:r>
      <w:r>
        <w:rPr>
          <w:color w:val="222222"/>
          <w:sz w:val="30"/>
          <w:szCs w:val="30"/>
        </w:rPr>
        <w:t>2022</w:t>
      </w:r>
      <w:r>
        <w:rPr>
          <w:color w:val="222222"/>
          <w:sz w:val="30"/>
          <w:szCs w:val="30"/>
        </w:rPr>
        <w:t>年</w:t>
      </w:r>
      <w:r>
        <w:rPr>
          <w:color w:val="222222"/>
          <w:sz w:val="30"/>
          <w:szCs w:val="30"/>
        </w:rPr>
        <w:t>12</w:t>
      </w:r>
      <w:r>
        <w:rPr>
          <w:color w:val="222222"/>
          <w:sz w:val="30"/>
          <w:szCs w:val="30"/>
        </w:rPr>
        <w:t>月</w:t>
      </w:r>
      <w:r>
        <w:rPr>
          <w:color w:val="222222"/>
          <w:sz w:val="30"/>
          <w:szCs w:val="30"/>
        </w:rPr>
        <w:t>8</w:t>
      </w:r>
      <w:r>
        <w:rPr>
          <w:color w:val="222222"/>
          <w:sz w:val="30"/>
          <w:szCs w:val="30"/>
        </w:rPr>
        <w:t>日—</w:t>
      </w:r>
      <w:r>
        <w:rPr>
          <w:color w:val="222222"/>
          <w:sz w:val="30"/>
          <w:szCs w:val="30"/>
        </w:rPr>
        <w:t>12</w:t>
      </w:r>
      <w:r>
        <w:rPr>
          <w:color w:val="222222"/>
          <w:sz w:val="30"/>
          <w:szCs w:val="30"/>
        </w:rPr>
        <w:t>日在四川省教科院网站进行了公示，根据反馈意见对个别论文信息进行了核对完善，现将评审结果予以公布</w:t>
      </w:r>
      <w:r>
        <w:rPr>
          <w:color w:val="222222"/>
          <w:sz w:val="30"/>
          <w:szCs w:val="30"/>
        </w:rPr>
        <w:t>(</w:t>
      </w:r>
      <w:r>
        <w:rPr>
          <w:color w:val="222222"/>
          <w:sz w:val="30"/>
          <w:szCs w:val="30"/>
        </w:rPr>
        <w:t>见附件</w:t>
      </w:r>
      <w:r>
        <w:rPr>
          <w:color w:val="222222"/>
          <w:sz w:val="30"/>
          <w:szCs w:val="30"/>
        </w:rPr>
        <w:t>)</w:t>
      </w:r>
      <w:r>
        <w:rPr>
          <w:color w:val="222222"/>
          <w:sz w:val="30"/>
          <w:szCs w:val="30"/>
        </w:rPr>
        <w:t>。</w:t>
      </w:r>
    </w:p>
    <w:p>
      <w:pPr>
        <w:pStyle w:val="Normal"/>
        <w:spacing w:lineRule="auto" w:line="360"/>
        <w:ind w:firstLine="482"/>
        <w:rPr>
          <w:color w:val="222222"/>
          <w:sz w:val="30"/>
          <w:szCs w:val="30"/>
        </w:rPr>
      </w:pPr>
      <w:r>
        <w:rPr>
          <w:color w:val="222222"/>
          <w:sz w:val="30"/>
          <w:szCs w:val="30"/>
        </w:rPr>
      </w:r>
    </w:p>
    <w:p>
      <w:pPr>
        <w:pStyle w:val="Normal"/>
        <w:spacing w:lineRule="auto" w:line="360"/>
        <w:ind w:firstLine="482"/>
        <w:rPr>
          <w:color w:val="222222"/>
          <w:sz w:val="30"/>
          <w:szCs w:val="30"/>
        </w:rPr>
      </w:pPr>
      <w:r>
        <w:rPr>
          <w:color w:val="000000"/>
          <w:sz w:val="30"/>
          <w:szCs w:val="30"/>
        </w:rPr>
        <w:t>附件：</w:t>
      </w:r>
      <w:r>
        <w:rPr>
          <w:color w:val="222222"/>
          <w:sz w:val="30"/>
          <w:szCs w:val="30"/>
        </w:rPr>
        <w:t>2022</w:t>
      </w:r>
      <w:r>
        <w:rPr>
          <w:color w:val="222222"/>
          <w:sz w:val="30"/>
          <w:szCs w:val="30"/>
        </w:rPr>
        <w:t>年度四川省中小学体育教师优秀论文评审获奖名单</w:t>
      </w:r>
    </w:p>
    <w:p>
      <w:pPr>
        <w:pStyle w:val="Normal"/>
        <w:spacing w:lineRule="auto" w:line="360"/>
        <w:ind w:firstLine="482"/>
        <w:jc w:val="right"/>
        <w:rPr>
          <w:color w:val="222222"/>
          <w:sz w:val="30"/>
          <w:szCs w:val="30"/>
        </w:rPr>
      </w:pPr>
      <w:r>
        <w:rPr>
          <w:color w:val="222222"/>
          <w:sz w:val="30"/>
          <w:szCs w:val="30"/>
        </w:rPr>
      </w:r>
    </w:p>
    <w:p>
      <w:pPr>
        <w:pStyle w:val="Normal"/>
        <w:spacing w:lineRule="auto" w:line="360"/>
        <w:ind w:firstLine="482"/>
        <w:jc w:val="right"/>
        <w:rPr>
          <w:color w:val="222222"/>
          <w:sz w:val="30"/>
          <w:szCs w:val="30"/>
        </w:rPr>
      </w:pPr>
      <w:r>
        <w:rPr>
          <w:color w:val="222222"/>
          <w:sz w:val="30"/>
          <w:szCs w:val="30"/>
        </w:rPr>
        <w:t>四川省教育科学研究院</w:t>
      </w:r>
    </w:p>
    <w:p>
      <w:pPr>
        <w:pStyle w:val="Normal"/>
        <w:spacing w:lineRule="auto" w:line="360"/>
        <w:ind w:firstLine="482"/>
        <w:jc w:val="right"/>
        <w:rPr>
          <w:color w:val="222222"/>
          <w:sz w:val="30"/>
          <w:szCs w:val="30"/>
        </w:rPr>
      </w:pPr>
      <w:r>
        <w:rPr>
          <w:color w:val="222222"/>
          <w:sz w:val="30"/>
          <w:szCs w:val="30"/>
        </w:rPr>
        <w:t>2022</w:t>
      </w:r>
      <w:r>
        <w:rPr>
          <w:sz w:val="30"/>
          <w:szCs w:val="30"/>
        </w:rPr>
        <w:t>年</w:t>
      </w:r>
      <w:r>
        <w:rPr>
          <w:sz w:val="30"/>
          <w:szCs w:val="30"/>
        </w:rPr>
        <w:t>12</w:t>
      </w:r>
      <w:r>
        <w:rPr>
          <w:sz w:val="30"/>
          <w:szCs w:val="30"/>
        </w:rPr>
        <w:t>月</w:t>
      </w:r>
      <w:r>
        <w:rPr>
          <w:sz w:val="30"/>
          <w:szCs w:val="30"/>
        </w:rPr>
        <w:t>17</w:t>
      </w:r>
      <w:r>
        <w:rPr>
          <w:color w:val="222222"/>
          <w:sz w:val="30"/>
          <w:szCs w:val="30"/>
        </w:rPr>
        <w:t>日</w:t>
      </w:r>
    </w:p>
    <w:p>
      <w:pPr>
        <w:pStyle w:val="Normal"/>
        <w:ind w:firstLine="750"/>
        <w:rPr>
          <w:color w:val="222222"/>
          <w:sz w:val="30"/>
          <w:szCs w:val="30"/>
        </w:rPr>
      </w:pPr>
      <w:r>
        <w:rPr>
          <w:color w:val="22222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p>
    <w:p>
      <w:pPr>
        <w:pStyle w:val="Normal"/>
        <w:spacing w:lineRule="auto" w:line="360"/>
        <w:jc w:val="center"/>
        <w:rPr/>
      </w:pPr>
      <w:r>
        <w:rPr/>
        <w:t>2022</w:t>
      </w:r>
      <w:r>
        <w:rPr/>
        <w:t>年度四川省中小学体育教师优秀论文评审获奖名单</w:t>
      </w:r>
    </w:p>
    <w:tbl>
      <w:tblPr>
        <w:tblW w:w="9825" w:type="dxa"/>
        <w:jc w:val="left"/>
        <w:tblInd w:w="-540" w:type="dxa"/>
        <w:tblLayout w:type="fixed"/>
        <w:tblCellMar>
          <w:top w:w="0" w:type="dxa"/>
          <w:left w:w="108" w:type="dxa"/>
          <w:bottom w:w="0" w:type="dxa"/>
          <w:right w:w="108" w:type="dxa"/>
        </w:tblCellMar>
      </w:tblPr>
      <w:tblGrid>
        <w:gridCol w:w="615"/>
        <w:gridCol w:w="1000"/>
        <w:gridCol w:w="4260"/>
        <w:gridCol w:w="1170"/>
        <w:gridCol w:w="2780"/>
      </w:tblGrid>
      <w:tr>
        <w:trPr>
          <w:trHeight w:val="488"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一等奖（排名不分先后）</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论文标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作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巴中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以“体”育心促进学生心理健康成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程永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通江县第二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华区小学“优品体育课堂”教学模式的探索与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尹玉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朱建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成华区教育科学研究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成都市双林小学御风分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基于核心素养的高中体育课教学效果与教学评价方法的相关性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耿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任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教育科学研究院附属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年级男生引体向上项目有效体育家庭作业布置的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王晓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王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成华区嘉祥外国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减”政策背景下成都市中小学体育教师专业化发展的行动策略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罗朝军</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蒋珊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成都市石室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TPACK</w:t>
            </w:r>
            <w:r>
              <w:rPr>
                <w:rFonts w:ascii="宋体;SimSun" w:hAnsi="宋体;SimSun" w:cs="宋体;SimSun"/>
                <w:color w:val="000000"/>
                <w:kern w:val="0"/>
                <w:sz w:val="18"/>
                <w:szCs w:val="18"/>
                <w:lang w:bidi="ar"/>
              </w:rPr>
              <w:t>框架下中学体育教师专业发展的全程透视：从教学辅助到课程常态化的融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程逸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丁瑞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第四十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新都区学校体育发展现状分析及对策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邓继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新都区教育科学研究院</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核心力量训练对初三学生体育中考立定跳远成绩的影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叶展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张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教科院附属龙泉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动体育课堂“中探索二年级立定跳远的教学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唐勤</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大学附属实验小学清水河分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双减背景下小学体育家庭作业的设计及应用——以成都市草堂小学西区分校“三国战己”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吴丹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孙雄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草堂小学西区分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减”背景下构筑课后体育作业新高度的思与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兰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赖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锦江区教育科学研究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天涯石小学逸景分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新课标下体育课堂“教、学、评”一致性价值意蕴与实践路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罗杰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陶绍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温江区二十一世纪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学、练、赛、评”视域下体育大单元教学设计研究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水平二足球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赵国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杨良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石室天府中学附属小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成都教科院附属学校（西区）</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园城市视域下生态体育课程建设的思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范书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肖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天府新区教育科学研究院</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赛前无氧耐力训练在业余训练中长跑运动员的实施过程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胡远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郫都区第四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达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体教融合视域下中小学学校体育改革思考与展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郎佳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徐铣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达川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达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宣汉县地区中学气排球课程开展可行性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蒋雪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通川区七小新锦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高品质大课间体育活动的探究</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区域推进城乡中小学特色大课间体育活动的实施路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刘志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彭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教科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绵竹市教师培训中心</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论新课标下小学体育教学提效增质的实现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王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胡小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武胜县叶家庵小学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武胜县教育教学研究中心</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合作学习模式在初中体育足球教学中的应用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蒲虹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利州区大东英才</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啦啦操对青少年身体素质的影响——以广元外国语学校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石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外国语学校</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减”背景下对体育课后作业的理论思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王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山外国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凉山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传统体育花式跳绳训练对青少年体质影响的实证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邝旭</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昌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CIS</w:t>
            </w:r>
            <w:r>
              <w:rPr>
                <w:rFonts w:ascii="宋体;SimSun" w:hAnsi="宋体;SimSun" w:cs="宋体;SimSun"/>
                <w:color w:val="000000"/>
                <w:kern w:val="0"/>
                <w:sz w:val="18"/>
                <w:szCs w:val="18"/>
                <w:lang w:bidi="ar"/>
              </w:rPr>
              <w:t>拓展性训练法 在小学低段体育教学活动中的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朱小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县得胜镇得胜中心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我国典型省市体育中考方案比对及对四川省体育中考政策研制的启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王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泸州市龙马潭区泸化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域民间传统体育文化进校园的实施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鲜元</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王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教育科学研究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泸州市纳溪区教育科学研究中心</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解决“四大”难题，开辟课后体育锻炼第二战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彭大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东坡区东坡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减政策下”借助信息技术开展小学体育家庭作业的设计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陈川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胡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天府新区第一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新课改下乡村中学高效体育课堂教学的探索和创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喻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天府新区龙马初级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探索“一校一品”学校特色体育建设</w:t>
            </w:r>
            <w:r>
              <w:rPr>
                <w:rFonts w:cs="宋体;SimSun" w:ascii="宋体;SimSun" w:hAnsi="宋体;SimSun"/>
                <w:color w:val="000000"/>
                <w:kern w:val="0"/>
                <w:sz w:val="18"/>
                <w:szCs w:val="18"/>
                <w:lang w:bidi="ar"/>
              </w:rPr>
              <w:t>SWOT</w:t>
            </w:r>
            <w:r>
              <w:rPr>
                <w:rFonts w:ascii="宋体;SimSun" w:hAnsi="宋体;SimSun" w:cs="宋体;SimSun"/>
                <w:color w:val="000000"/>
                <w:kern w:val="0"/>
                <w:sz w:val="18"/>
                <w:szCs w:val="18"/>
                <w:lang w:bidi="ar"/>
              </w:rPr>
              <w:t>分析——以眉山天府新区第一中学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袁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李晓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天府新区第一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核心素养背景下过程性评价在小学体育教学中的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胡元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东坡区齐通小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眉山市东坡区苏辙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新课改背景下小学体育大单元教学路径探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牟加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第一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新时期农村中小学体育教师高质量专业发展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纪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市游仙区教育研究室</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基于新课标背景下中考体育项目足篮排课程一体化的困境及优化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钟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侯光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外国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内外小篮球竞赛规则对比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育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芦溪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竞速跳绳数据采集系统的开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杜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三台县教育研究室</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核心力量训练与传统力量训练对</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米成绩的影响对比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王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梓潼东辰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减”政策下初中体育家庭作业布置策略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卞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陈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白塔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阳光体育背景下打造中小学高品质大课间创新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云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营山县金华希望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体育强国建设下提升青少年体质健康与运动能力的路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王兴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仪陇复兴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减”政策下中学高品质大课间体育活动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黄雅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南充市白塔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体育参与对四川省 部分中学生归因模式的影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游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中县银山镇朱家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国家学生体质健康标准测试研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某市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陈友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教育科学研究所</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中考体育改革背景下“体育走班制”教学模式的可行性实证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杨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第六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我国体育教师研究的时空变化、合作网络及热点嬗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徐茂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外国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后疫情时期以学校体育促进家庭体育发展的契机与路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侯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米易县撒莲镇中心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新课改视角下高中体育教学模式转变与创新探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陈星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东区教育科学研究室</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遂宁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立德树人”视野下新高中体育与健康课程标准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德育透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袁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遂宁市第七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小学班级体育文化建设支持体系构建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廖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荥经县胡长保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求真务实   团结创新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雅安体育“十二年一体化发展下的五型教研”初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韩明炬</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戴世第</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教育科学研究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雨城区实验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筠连县体育中考测试方案的优化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忠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筠连县第二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中考体育方案的实施及提升方案研究——基于四川省</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市中考体育方案的对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周小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杨光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翠屏区牟坪镇中心小学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宜宾市翠屏区李端镇中心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中考体育测试现状及优化方案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王昊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第十二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浅析花样跳绳对提高中考体育项目成绩的影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邓立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兰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教育科学研究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宜宾市人民路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高品质大课间体育活动实践与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侯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人民路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新时期对体育中考的功能审视与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胡康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翠屏区教师培训与教育研究中心</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五育融合下小学一年级的队形练习的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陈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樊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阳市教育科学研究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资阳市雁江区马鞍九年义务教育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高中体育教学中学生团队协作能力的培养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明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杨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教育科学研究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自贡市第一中学校</w:t>
            </w:r>
          </w:p>
        </w:tc>
      </w:tr>
      <w:tr>
        <w:trPr>
          <w:trHeight w:val="488"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等奖（排名不分先后）</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论文标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作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反思与展望：基于文献计量的体教融合回溯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伍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堂中学外国语实验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时代我国体育素养融入初中体育课堂路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钟俊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张朝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成华区第四十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巧用乒乓球台提高学生立定跳远成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钟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李凤</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纳溪区合面镇中心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安县西江小学课间操融入德育策略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杨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江安县江安镇西江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巴中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改革背景下体育中考项目对初中体育教学的影响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潘裕翔   晏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通江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品质大课间体育活动的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王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鄢长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成都市中和中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成都高新教育发展中心</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开展主题教学，营造校园氛围——小学体育教学案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王恒</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郫都区龙吟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考体育改革下，小学体育课的思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罗 霞</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新津区体育教育科学研究院</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聚焦“体教融合”，助力“学校体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凌远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双流区教育科学研究院</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效体育课堂教学的探索与创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黄祥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温江区光华馨城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初中体育教师信息素养指标体系构建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殷建铭</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严飞飞</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石室联合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技术赋能提高体育课堂教学效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陈培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温江区教育科学研究培训中心</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围绕在主题式情境教学模式下构建水平一移动性技能大单元设计——以发展《水平一》二年级移动性技能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程艳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三原外国语学校小学部</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家校携手  共赢未来——学生体质健康促进研究及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杨琳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李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兴盛小学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成都市金牛区教育科学研究院</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素养导向下的体育教学实践探究 ——以基于逆向逻辑思维设计行进间投篮教学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杨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锦江区教育科学研究院</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山区农村小学“双减”背景下体育居家作业有效布置的实践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罗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彭州市通济蓝天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体育家庭作业的设计与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邱德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新都区锦门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析小学体育教师教研能力的培育与提升路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朱太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双流区圣菲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科核心素养落地的实践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沙河源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高初中学段体育家庭作业的有效性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华</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青羊实验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探高中阶段体育与健康课外作业规划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沈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三中</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学体育活动课程“走班”制实践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王永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何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金牛实验中学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成都市第十八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针对成都市新体考项目的体能训练方案和实施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晋艳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熊猫路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体育教学中选项走班制与大单元教学相融合的思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游海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阳海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双流区教育科学研究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双流区实验小学外国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初中学段实施体育素质综合评价考核的思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王原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崇州市怀远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成都市职业高中体育专项化课程改革实施的困境与路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苟小坤</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郫都区友爱职业技术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教学中“立德树人”之合作探究、互帮互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启俊</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康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郫都区郫筒二小</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达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达州市小学足球课外活动现状调查与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何明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达州市通川区第八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达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少年上肢力量等体能的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杨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杨仕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通川区第一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达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川区小学武术开展现状及对策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罗元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通川区第一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结合“学、练、赛、评”，力促体育教师专业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曹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沱江路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减”背景下初中体育寒暑假作业设计与应用探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陈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裴培方青</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德阳市第二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依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互联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教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构建小学体育大单元教学新模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徐研</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青衣江路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双减背景下小学体育引入拓展训练的途径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文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青衣江路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钟跳绳”在提升学生体质健康过程中的对策及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王永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李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竹市天河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中考改革背景下初中体育走班教学模式的构建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汉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中学体育教学中师生冲突现状与应对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黄兰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广汉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体育课后作业在开展中存在的问题及对策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钟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罗江区实验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下的小学课后体育服务开展现状探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汉巴川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甘孜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民族民间传统体育的继承和发展——以理塘赛马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陈 卓</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康定市呷根坝片区寄宿制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效体育课堂的探究与创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万小军</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左金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安实验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探究中小学生的</w:t>
            </w:r>
            <w:r>
              <w:rPr>
                <w:rFonts w:cs="宋体;SimSun" w:ascii="宋体;SimSun" w:hAnsi="宋体;SimSun"/>
                <w:color w:val="000000"/>
                <w:kern w:val="0"/>
                <w:sz w:val="18"/>
                <w:szCs w:val="18"/>
                <w:lang w:bidi="ar"/>
              </w:rPr>
              <w:t>BMI</w:t>
            </w:r>
            <w:r>
              <w:rPr>
                <w:rFonts w:ascii="宋体;SimSun" w:hAnsi="宋体;SimSun" w:cs="宋体;SimSun"/>
                <w:color w:val="000000"/>
                <w:kern w:val="0"/>
                <w:sz w:val="18"/>
                <w:szCs w:val="18"/>
                <w:lang w:bidi="ar"/>
              </w:rPr>
              <w:t>与体质测试成绩的相关性——以广安区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汪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广安第二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让体育课堂焕发生命活力——小学体育高效课堂教学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陈小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张小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邻水县鼎屏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于双减背景探索小学体育家庭作业创新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屈福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安市前锋区前锋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减”背景下的农村学校体育课后作业的思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缤</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旺苍县九龙镇中心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学生发展为本”的高中体育课堂教学的实践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吴翼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旺苍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学科中考背景下中小学体育教学现状的研究与对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何江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利州区中小学教研室</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高效体育课堂教学的探索与创新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探究小学体育游戏教学模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周方园</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旺苍县木门镇化龙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效体育课堂教学的探索——情景教学下的小学体育课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马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旺苍县水磨镇大河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析“常赛”在小学体育教学中的实践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杨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林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利州区南鹰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效体育课堂教学的探索与创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国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罗正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广元市利州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美学视域下学校民间传统体育项目沐川舞草龙教学中的美学特征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赵琦翔</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山市教育科学研究所</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大课间活动的现状与有效实践的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一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山外国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时期小学体育教学中体育安全事故的预防处理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詹润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山市翡翠实验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凉山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重塑文化空间：  凉山州民族传统体育与学校体育融合共生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蔡安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冕宁县若水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凉山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教会，勤练，常赛”视角下民族传统体育项目教学策略——以彝族式摔跤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顾德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罗仲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美姑县城关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凉山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论新兴体育运动在中小学课程的开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彭武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会东南山实验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凉山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少年体质健康促进策略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剑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会东县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凉山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生课余体育活动现状及影响因素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阿恩依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美姑县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凉山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以生定教，精准扶“贫”——“亮眼控肥”背景下对中小学体育弱势群体的教学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呷布子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布拖县九都镇沙洛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乡镇中小学足球发展现状与对策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赖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县兆雅镇兆雅初级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高高中体育课堂教学有效性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王红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王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纳溪中学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泸州市纳溪区教育科学研究中心</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以“五突破”建设学校高素质体育师资队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春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余文甫</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合江县月亮街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析如何改变体育教师群体中的“慵懒散”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何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县教师进修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足球蕴藏着大能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郑金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汪礼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合江县教育发展研究中心</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合江县临港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减”政策下提高中小学生体质健康水平的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柳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合江县九支镇中心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体育组织过程性评价的有效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王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东坡区东坡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SWOT</w:t>
            </w:r>
            <w:r>
              <w:rPr>
                <w:rFonts w:ascii="宋体;SimSun" w:hAnsi="宋体;SimSun" w:cs="宋体;SimSun"/>
                <w:color w:val="000000"/>
                <w:kern w:val="0"/>
                <w:sz w:val="18"/>
                <w:szCs w:val="18"/>
                <w:lang w:bidi="ar"/>
              </w:rPr>
              <w:t>分析中小学体育课后作业实施策略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徐雪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仁寿县汪洋镇小学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仁寿县教育科学研究中心</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让每一个孩子在阳光下快乐成长           ——学道街小学阳光大课间的实践与思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谢春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青神县 学道街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阳光体育背景下小学大课间活动的实践路径探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蔡玲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李凯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仁寿县汪洋镇八一小学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仁寿县教育科学研究中心</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体育特色的打造面临的问题及解决措施 －以绵阳市万达学校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梁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市万达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绵阳市涪城区小学排球运动损伤调查与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赵铭</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何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高新区火炬实验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川羌族自治县中考体育的痛、难点问题及其对策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邓富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北川羌族自治县幸福小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北川羌族自治县永昌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析大单元教学设计在初中体育教学中的运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绵阳第一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体育的教会、勤练、常赛的探索与创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胡林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青义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小学低段学生体育课堂行为习惯培养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熊晓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高荣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市花园实验小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绵阳市剑门路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在体育活动中提升数学素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宗桓</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营山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疫情常态化下小学体育家庭作业布置的策略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母钰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蓬安县徐家镇中心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构建高效体育课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刘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特殊教育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教育理念下初中体育家庭作业设计实施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何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南充市高坪区白塔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中体育健康课堂多元性评价体系的理论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王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蓬安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中考备考的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文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第五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学体育游戏化教学模式作用与推广策略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彭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邓亚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南充龙门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层教学在体育中考技能复习中的运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陈恩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陈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营山县灵鹫镇初级中学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四川省营山骆市初级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小学生运动技能的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孙雪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威远县新场镇大胜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体融合，打造小学高效体育课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涂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肖建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第十二中学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攀枝花市第十九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机录像反馈学习法在田径技术学习中应用的探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陶傩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综合高级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中生力量素质发展数据分析和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花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第十二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考改革背景下学校体育发展效应与思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朱乾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第七高级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打造学校体育特色 助推学校品牌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王小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李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雅安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红色教育在学校体育工作中的深入渗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佘广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雨城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育融合下小学体育高效课堂策略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吴正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芦山县芦阳第二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构建小学体育高效课堂的有效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邓显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邓鹏飞</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雨城区光华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时期中职体育课程中落实核心素养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杨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档案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坚定信念守初心 以文化人以体育人——循序渐进式系统化落实“立德树人、五育融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杨红婴</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张云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雨城区教育局教育教学管理和教师培训中心</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雅安市雨城区实验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品质大课间体育活动的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姜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蓝光芦山县第三初级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改进和优化中考体育测试办法的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袁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刘光华</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中山街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中考对屏山县中学初中学生运动参与影响的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海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薛启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屏山县金江初级中学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屏山县大乘初级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中考改革背景下体考成绩提高的有效途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黄利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珙县特殊教育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宜宾市中考体育测试方案探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杨建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江安县教师培训与教学研究中心</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融入地方民族特色 丰富体育课程资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陈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兴文县教师培训与教学研究中心</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宜宾市体育中考视角下初中生引体向上能力提升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罗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唐浩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翠屏区天立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析中考体育测试改革与素质教育实施过程中存在的几点问题及优化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小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筠连县镇舟初级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加强校园体育文化建设 努力提升特色学校办学品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徐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文楚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高县第一实验小学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高县教育和体育局</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体育教学和训练中的过程性评价探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汤菊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阳市雁江区幸福博文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初中体育中考改革对初中体育教学的影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明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胡玉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乐至县吴仲良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班主任心理健康教育在体育特色课堂中的融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丁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蒋志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荣县正紫镇小学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荣县旭光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减”政策下，趣味性教学融入体育课堂的探究和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玉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范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大安区鸳鸯学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大安区回龙镇中心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施县域“全•优”体育提高中考成绩提升学生体质实施策略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曾大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兰旭</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顺县教育和体育局</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减”背景下初中学生体育家庭作业的设计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祝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顺县城关中学</w:t>
            </w:r>
          </w:p>
        </w:tc>
      </w:tr>
      <w:tr>
        <w:trPr>
          <w:trHeight w:val="488"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等奖（排名不分先后）</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论文标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作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阿坝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民族体育与中学体育教学的融合与创新浅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尤小兵</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卞思明</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茂县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阿坝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时代民族地区武术教学推广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萧成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汶川县水磨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巴中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小学体育教学高效开展的几点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余朝霞</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通江县火炬镇回林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巴中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少年体育锻炼现状及其影响因素研究  ——以通江二中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王钦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通江县第二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于核心素养下的小空间学校多元大课间活动的实践研究——以九年一贯制学校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鲁航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温江区嘉祥外国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立德树人”视阈下高中体育课堂德育渗透的实践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敬晓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成都西藏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阳光体育大课间”破解新时代体育运动三大难题 ——加强小学生在校体育锻炼的实践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康蓉莉、赵辛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新都区北星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双减背景下初中学校体育课题改革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熊若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七中育才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我区小学体育与健康学科学业质量提升策略实践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梅占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冉美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成都市武侯科技园小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成都市机投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达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川区小学体育游戏开展现状及对策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任小华</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通川区七小新锦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达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效体育课堂教学的探索与创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沈才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达州市第一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达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析达州市篮球裁判员的现状及培养对策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贾舒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达州市通川区第一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达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农村小学学生体质健康提升的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王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开江县普安镇中心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达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探析在中学体育训练中培养学生耐力素养的方法对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向珏璞</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向世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达州铁路中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达州市通川区西罡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达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小学体育与健康课堂教学评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胡建川</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杨仕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通川区第一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达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效体育课堂教学中学生示范的运用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陈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达川第二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达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少年体质健康的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扈月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达州市第一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达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体育课后作业的设计与布置探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德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开江县回龙镇中心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达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教学对中学生心理健康的干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王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宣汉县南坝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达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体育游戏在农村体育教学中的实践与运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冉香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宣汉县南坝镇昆池中心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小学田径教学过程中存在的问题及有效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米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罗江区深雪堂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双减背景下的小学体育家庭作业创新构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陈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实验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于新课改下中小学生体育大课间活动设计的思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蒋濮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中江县教育科学研究所</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构建学生体育学科“四维一体”评价模式的实践性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彭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竹市教师培训中心</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校体育高效教学“三面六步法”实践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曹桂彬</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庐山路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小学解决校队训练时间的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宋太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竹市大西街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园体育活动“三性两化”策略的实践与探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王冬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竹市第二示范幼儿园</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甘孜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效体育课堂教学的探索与创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体育游戏运用实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施东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康定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甘孜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如何打造生态体育环境推动学生实现全面健康成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包山霞</w:t>
            </w:r>
            <w:r>
              <w:rPr>
                <w:rFonts w:cs="宋体;SimSun" w:ascii="宋体;SimSun" w:hAnsi="宋体;SimSun"/>
                <w:color w:val="000000"/>
                <w:kern w:val="0"/>
                <w:sz w:val="18"/>
                <w:szCs w:val="18"/>
                <w:lang w:bidi="ar"/>
              </w:rPr>
              <w:br/>
              <w:t xml:space="preserve"> </w:t>
            </w:r>
            <w:r>
              <w:rPr>
                <w:rFonts w:ascii="宋体;SimSun" w:hAnsi="宋体;SimSun" w:cs="宋体;SimSun"/>
                <w:color w:val="000000"/>
                <w:kern w:val="0"/>
                <w:sz w:val="18"/>
                <w:szCs w:val="18"/>
                <w:lang w:bidi="ar"/>
              </w:rPr>
              <w:t>周晓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江县呷拉镇初级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中学阶段如何提高学生中长跑运动成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彭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安第二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效体育课堂教学的探索与创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谢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岳池县翔凤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青年体育教师的职后培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侯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广安第二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析民族民间传统体育在农村学校体育教育中的运用——以小学五年级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欧堰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刘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武胜县中心小学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武胜县街子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小学高品质大课间体育活动的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邹蕊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邻水县高滩镇中心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师能力和教研能力提升的实践与反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武胜县胜利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影响西部农村青少年体质健康提升的因素及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谌雪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安市前锋区虎城镇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校应认真开发体育课程，科学上好体育课，促进学生全面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钟乐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广安友谊中学实验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品质大课间体育活动的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彭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王晓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广安第二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原地正面双手头上掷实心球的教学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唐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武胜县中滩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职业高中高效体育课堂的构建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泽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广元市职业高级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析“微环境”中小学足球社团特色课堂的打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简硕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旺苍县东河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年体育教师入职后的培养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黄渝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川师大万达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中篮球攻守转换意识培养与训练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旺苍东城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体育教师教研能力的培育与提升路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苍溪县龙王沟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析体育课后作业布置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杨文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利州区万达实验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体育教学器材在教学中的重要作用 —— 以足球“标志盘”教学器材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小静</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郭虎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零八一中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元市利州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于游戏教学法的初中体育核心素养构建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刘家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利州区大东英才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在新课标下体育教师如何做好课堂教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何露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宝轮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效体育课堂教学的探索与创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何欣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利州区栖凤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于核心素养下体育教学目标的制定与实施策略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何玉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张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广元市利州区南鹰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小学体育课堂教学中安全事故的成因和预防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玉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犍为县新民中心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课堂教学安全事故的预防与处理途径思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税永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山市夹江县第二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适应新时代  树立新理念  探索高效体育课堂教学途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熊华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山市实验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减”政策下初中体育家庭作业的思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程晔</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周建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夹江外国语实验学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夹江县教育科学研究室</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师专业素养视野下小学体育教师培养路径设计与实施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宋静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夹江外国语实验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筑牢安全屏障  给学生快来课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刘晨桔</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山师范学校附属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析小学低段体育游戏在体育教学中的重要作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卢思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博睿特外国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体育课堂安全事故预防及处理对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黄思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市中区海棠实验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以赛促学的高效篮球课堂实践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赵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山市实验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凉山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小学体育教学中提升学生体质健康水平的有效对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白文华</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雷波民族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凉山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学高效体育课堂教学的探索与创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沈华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冕宁县第二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凉山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面加强和改进新时代学校体育背景下民族地区中学开展“体育走班制教学”的可行性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杨永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吉约步古</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雷波民族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凉山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析增强青少年上肢力量的训练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任远华</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昌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凉山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体育借助游戏活动构建高效课堂的实现形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高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昌县昌州街道六所中心完全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凉山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立德树人背景下高中青年体育教师职后教育教学能力的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许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赵芳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会理市民族中学（会理市实验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凉山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少年学生大课间操开展情况及对青少年体质的影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陈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周燕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冕宁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凉山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析游泳课程在小学体育教学中的推广与应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邹东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宁南县朝阳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凉山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议高品质大课间体育活动策略的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连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宁南县教育研究培训中心</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凉山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效体育课堂教学的探索与创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吉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会理第一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凉山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少年上肢力量等体能的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马秋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德昌县麻栗镇麻栗中心完全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凉山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提升小学生体育参与度的有效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方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雷波县金沙镇中心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凉山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体育课堂的探索与创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顾明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陆龙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会理市第一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体育教学中的德育教育实践探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杜朝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江阳西路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多学科融合让小学体育课堂准备活动“亮”起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孙方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纳溪中学附属东升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析如何将“常赛”融入体考项目教学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刘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古蔺县崇文初级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减”背景下小学低段体育作业实践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肖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天化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农村普通高中体育班班级管理艺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叙永第一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探究核心能力训练对中考体育成绩的影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傅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叙永县城郊初级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学体育课程对学生心理的介入与推动作用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黄正霞</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高级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苗族竹竿舞融入学校大课间活动的建设探究 ——以五通小学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罗浩</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杨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合江县教育发展研究中心</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合江县九支镇五通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课堂如何吸引学生的注意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邵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官渡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体育教学中应加强学生心理素质的锻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徐川</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胡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古蔺县椒园镇初级中学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古蔺县皇华镇中心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区域小学体育转岗教师快速提高体育学科教学技能培训内容及考核运用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王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泸州市纳溪区教育科学研究中心</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核心素养下初中体育教师如何开展体质训练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王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罗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东坡区东坡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品质大课间体育活动的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晓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彭山区第四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大课间活动质量提升策略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叶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苏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仁寿县城北实验初级中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仁寿县文宫镇元通初级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减”政策下乡镇小学健美操特色课程开展的策略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周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天府新区视高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学校体育社团发展实践探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霍炳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彭山区第二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趣味游戏，快乐体育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学体育以游戏助推高效课堂的探索与创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向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彭山区第二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运用多媒体技术提高体育分享式教学效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朝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第一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生体质健康的影响因素及对策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谢宅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彭山区第二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我校校园足球现状分析及对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周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彭山区实验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以体育之眼欣赏孩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王阳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余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眉山市彭山区第二小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眉山市彭山区第一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乒乓球操在绵阳市涪城区小学课间操的推广现状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郭霞</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市警钟街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以智力运动打造学校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邱乐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磨家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主探索，合作学习”在小学障碍跑教学中的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许嗣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蒋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中学英才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绵阳高新区青少年田径运动员力量训练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贾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刘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高新区火炬第二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混合式教学在小学体育中的应用与实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江油市教育发展中心</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利用羽毛球运动提升青少年体质健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陈泓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游仙区云凤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绵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论太白中学体育特长生培养改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杨飞</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江油市太白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生运动会综合化改革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杨俊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秦凡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高坪区石圭小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南充市高坪区旺成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练，赛，评”一体化在中学的学科价值 与教学意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赵兰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林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高坪中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高坪教科所</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体育大课间体育活动的质量保证与成效监控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雷永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阆中市南池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时代小学“体育与健康”家庭作业的实践与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彭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张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江东初级中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南充市高坪区旺成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关于“课课练”与小学体育课堂有机整合的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五星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小学体育教学中学生运动能力的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周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营山县三元完全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提升体育课堂教学趣味性的思考 ——以弯道跑教学为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文小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南充市第九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南充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构建小学体育高效课堂的有效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马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阆中市南池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校体育特色的打造——幼儿篮球活动园本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董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彩色鱼第一幼儿园</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体育课作业的可行性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开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隆昌市第七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小学体育教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师徒结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的优化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宁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中县银山镇中心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课程标准下高中体育教学评价方式的转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肖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第六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生篮球运动技能水平的提升对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吉则衣夫</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威远县观英滩镇初级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对体育家庭作业的思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昌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威远县界牌镇中心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小学高品质大课间体育活动的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柃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中县特殊教育实验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大课间现状研究及对策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东兴区椑木镇中心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高效体育课堂教学的探索与创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夏宝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威远县南晖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小学青年体育教师的职后培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丁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东兴区五星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如何开展高中体育高效课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陈小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第一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小学体育课后作业的实施现状与策略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万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隆昌市宝峰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课后作业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隆昌市顺河街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如何挖掘小学体育学科中的德育元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光明</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中县重龙镇谷田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课后作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刘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中县苌弘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立定跳远中起跳摆臂配合的意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刘英</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刘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第三十六中小学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攀枝花西区教育和体育局</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体育教学中的五育并举策略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杨银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祖利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外国语学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体育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XX</w:t>
            </w:r>
            <w:r>
              <w:rPr>
                <w:rFonts w:ascii="宋体;SimSun" w:hAnsi="宋体;SimSun" w:cs="宋体;SimSun"/>
                <w:color w:val="000000"/>
                <w:kern w:val="0"/>
                <w:sz w:val="18"/>
                <w:szCs w:val="18"/>
                <w:lang w:bidi="ar"/>
              </w:rPr>
              <w:t>市</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小学校体育教学现状调查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唐菲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二小</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软式棒垒球在农村小学推广与应用的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孙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盐边县红格镇中心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百分”时代下初中体育教学存在的问题及对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家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周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米易县第一初级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于提升身体素养的小学体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教智融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阿木布松</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曹晓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二十五中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攀枝花市第六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篮球教学的有效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黄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仁和区东风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义务教育初中阶段如何降低课余体育训练对文化学习的影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陶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第二十一中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升初中生体质健康水平的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魏新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薛维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第十初级中学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攀枝花市西区教育和体育局</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双减背景下农村小学体育高效课堂的构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蔡冬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仁和区同德镇中心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高高考体育考生原地推铅球成绩的有效策略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罗玉旭</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第十二中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偏、薄、弱学校高效课堂之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蒋国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刘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第三十八中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体育课后作业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陈荣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攀枝花市仁和区同德镇中心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青年体育教师的职后培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汉源县富庄镇中心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体育中长跑成绩的影响因素与提升对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任永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芦山县第二初级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效体育课堂教学的探索与创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程建乔</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芦阳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客模式下的小学体育特色课程教学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杨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宝兴县五龙中心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初中体育与健康课堂的教学组织与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徐建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天全县第一初级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以人为本，构建小学体育高效课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陈俊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荥经县胡长保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生脚内侧传地滚球技术教学的探讨与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赵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天全县城区第一完全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于“双减”政策下地级市教育内外兼修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毛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莫友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石棉中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石棉县联合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生上肢力量训练方式和教学策略的探究与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朱光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杨皓</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雨城区第二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课改背景下如何做好初中体育教学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泰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李雨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雨城区成实外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学体育选修课分班教学模式初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魏金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翠屏区天立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中考改革路径探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甘春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长宁县职业技术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层训练对提高小学生运动技能水平的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龙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曹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北城实验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从细入手 以巧制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浅谈初三体考攻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黄长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江安县淯江初级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宜宾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宜宾市体育中考改革与学校体育教育体系 的内在关联性问题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崔正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陈昶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宜宾市叙州区南广镇中心小学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四川省宜宾市叙州区教学研究与教师培训中心</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核心力量训练在中小学体育教学中的运用策略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杨海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至县回澜镇吴元鑫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体育教师教研能力的培育与提升路径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陈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陈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至县城西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信息技术在农村学校足球教学中的必要性和重要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凌应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至县中和场镇初级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学科核心素养落地落实的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周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伍典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阳市雁江区第三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减”政策下小学生体育兴趣的培养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郑翔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至县龙门镇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年教师职后培养及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慕昊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至博骏公学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试析小学体育教学如何培养学生的锻炼意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小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至县大佛镇东禅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时代学校体育大中小幼“一体化”课程体系的实施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李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资阳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析“双减”背景下初中学生中距离跑训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罗国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李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资阳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中体育学科核心素养落地落实策略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尹红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黄小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资阳市雁江区中和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中体育在新课改下的教学思路和方法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冀淑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杨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乐至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在体育教育学中引入有趣的游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陈远坤</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乐至县良安镇中心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资阳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师专业能力培养的途径与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张培明</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四川省乐至中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体育教学中家庭作业效率性的策略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兰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顺县五府山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学生篮球教学中战术意识的培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郑平</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郑春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安区凤凰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唤醒青年体育教师主动成长的四个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贺永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蜀光绿盛实验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市农村中小学校园足球的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联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大安区回龙镇中心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析民族民间传统体育文化在体育教学中的继承和发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彭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张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富顺县永年镇彭庙九年制学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富顺教育和体育局</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sz w:val="24"/>
                <w:szCs w:val="24"/>
              </w:rPr>
              <w:t>3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小学大课间活动现状与创新策略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何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龙湖实验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析小学田径大单元教学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刘云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胥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荣县旭光小学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荣县树人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家庭体育对青少年身心的影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刘明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板仓实验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课堂延伸——小学体育家庭作业的策略研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颜澄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金鑫</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大安区广华山小学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大安区永嘉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析在区级田径比赛中运动员的怯场及预防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徐利君</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刘润月</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大安区庙坝镇中心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高效体育课堂教学的探索与创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童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兰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荣县旭阳镇梧桐树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现代竞技体育体能训练的有效方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虞文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龙令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荣县旭阳镇梧桐树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小学体育教师专业素养发展探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邓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姚宗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沿滩区瓦市中学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自贡市第十九中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于大单元背景下的小学体育高效课堂构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张本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王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汇东实验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体育课教学质量的评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李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王胜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自贡市田家炳中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自贡市贡井区基础教育中心</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内江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分层式教学在体育课中的尝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代云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隆昌市石燕桥镇高家小学</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遂宁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减”下几何实践作业的思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何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遂宁市高升实验小学校</w:t>
            </w:r>
          </w:p>
        </w:tc>
      </w:tr>
      <w:tr>
        <w:trPr>
          <w:trHeight w:val="48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雅安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谈双减政策与新课程标准下 沁润体育课堂探索与实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王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荥经县严道第二小学教育集团</w:t>
            </w:r>
          </w:p>
        </w:tc>
      </w:tr>
    </w:tbl>
    <w:p>
      <w:pPr>
        <w:pStyle w:val="Normal"/>
        <w:ind w:firstLine="750"/>
        <w:rPr>
          <w:sz w:val="30"/>
          <w:szCs w:val="30"/>
        </w:rPr>
      </w:pPr>
      <w:r>
        <w:rPr>
          <w:sz w:val="30"/>
          <w:szCs w:val="30"/>
        </w:rPr>
      </w:r>
    </w:p>
    <w:p>
      <w:pPr>
        <w:pStyle w:val="Normal"/>
        <w:ind w:firstLine="750"/>
        <w:rPr>
          <w:sz w:val="30"/>
          <w:szCs w:val="30"/>
        </w:rPr>
      </w:pPr>
      <w:r>
        <w:rPr>
          <w:sz w:val="30"/>
          <w:szCs w:val="30"/>
        </w:rPr>
      </w:r>
    </w:p>
    <w:p>
      <w:pPr>
        <w:pStyle w:val="Normal"/>
        <w:spacing w:lineRule="auto" w:line="360"/>
        <w:rPr>
          <w:color w:val="222222"/>
          <w:sz w:val="30"/>
          <w:szCs w:val="30"/>
        </w:rPr>
      </w:pPr>
      <w:r>
        <w:rPr>
          <w:color w:val="222222"/>
          <w:sz w:val="30"/>
          <w:szCs w:val="30"/>
        </w:rPr>
      </w:r>
    </w:p>
    <w:p>
      <w:pPr>
        <w:pStyle w:val="Normal"/>
        <w:spacing w:lineRule="auto" w:line="360"/>
        <w:rPr>
          <w:color w:val="222222"/>
          <w:sz w:val="30"/>
          <w:szCs w:val="30"/>
        </w:rPr>
      </w:pPr>
      <w:r>
        <w:rPr>
          <w:color w:val="222222"/>
          <w:sz w:val="30"/>
          <w:szCs w:val="30"/>
        </w:rPr>
      </w:r>
    </w:p>
    <w:p>
      <w:pPr>
        <w:pStyle w:val="Normal"/>
        <w:spacing w:lineRule="auto" w:line="360"/>
        <w:rPr>
          <w:color w:val="222222"/>
          <w:sz w:val="30"/>
          <w:szCs w:val="30"/>
        </w:rPr>
      </w:pPr>
      <w:r>
        <w:rPr>
          <w:color w:val="222222"/>
          <w:sz w:val="30"/>
          <w:szCs w:val="30"/>
        </w:rPr>
      </w:r>
    </w:p>
    <w:p>
      <w:pPr>
        <w:pStyle w:val="Normal"/>
        <w:ind w:firstLine="750"/>
        <w:rPr>
          <w:color w:val="222222"/>
          <w:sz w:val="30"/>
          <w:szCs w:val="30"/>
        </w:rPr>
      </w:pPr>
      <w:r>
        <w:rPr>
          <w:color w:val="222222"/>
          <w:sz w:val="30"/>
          <w:szCs w:val="30"/>
        </w:rPr>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Style14">
    <w:name w:val="页脚 字符"/>
    <w:qFormat/>
    <w:rPr>
      <w:sz w:val="18"/>
      <w:szCs w:val="18"/>
    </w:rPr>
  </w:style>
  <w:style w:type="character" w:styleId="Style15">
    <w:name w:val="页眉 字符"/>
    <w:qFormat/>
    <w:rPr>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65">
    <w:name w:val="xl65"/>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38:00Z</dcterms:created>
  <dc:creator>hx</dc:creator>
  <dc:description/>
  <cp:keywords/>
  <dc:language>en-US</dc:language>
  <cp:lastModifiedBy>Microsoft</cp:lastModifiedBy>
  <dcterms:modified xsi:type="dcterms:W3CDTF">2022-12-17T14: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ABE6F810344FAA8CCD50C7E492226</vt:lpwstr>
  </property>
  <property fmtid="{D5CDD505-2E9C-101B-9397-08002B2CF9AE}" pid="3" name="KSOProductBuildVer">
    <vt:lpwstr>2052-11.1.0.12763</vt:lpwstr>
  </property>
  <property fmtid="{D5CDD505-2E9C-101B-9397-08002B2CF9AE}" pid="4" name="commondata">
    <vt:lpwstr>commondata</vt:lpwstr>
  </property>
</Properties>
</file>