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88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66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shd w:fill="FFFFFF" w:val="clear"/>
        <w:spacing w:lineRule="exact" w:line="660"/>
        <w:ind w:left="-83" w:right="-256" w:hanging="0"/>
        <w:jc w:val="center"/>
        <w:rPr/>
      </w:pPr>
      <w:r>
        <w:rPr>
          <w:rStyle w:val="Emphasis"/>
          <w:rFonts w:ascii="方正小标宋_GBK" w:hAnsi="方正小标宋_GBK" w:cs="微软雅黑" w:eastAsia="方正小标宋_GBK"/>
          <w:b/>
          <w:bCs/>
          <w:i w:val="false"/>
          <w:sz w:val="44"/>
          <w:szCs w:val="44"/>
          <w:shd w:fill="FFFFFF" w:val="clear"/>
        </w:rPr>
        <w:t>四川省教育科学研究院关于公布</w:t>
      </w:r>
      <w:r>
        <w:rPr>
          <w:rStyle w:val="Emphasis"/>
          <w:rFonts w:eastAsia="方正小标宋_GBK" w:cs="微软雅黑" w:ascii="方正小标宋_GBK" w:hAnsi="方正小标宋_GBK"/>
          <w:b/>
          <w:bCs/>
          <w:i w:val="false"/>
          <w:color w:val="000000"/>
          <w:sz w:val="44"/>
          <w:szCs w:val="44"/>
          <w:shd w:fill="FFFFFF" w:val="clear"/>
        </w:rPr>
        <w:t>2022</w:t>
      </w:r>
      <w:r>
        <w:rPr>
          <w:rStyle w:val="Emphasis"/>
          <w:rFonts w:ascii="方正小标宋_GBK" w:hAnsi="方正小标宋_GBK" w:cs="微软雅黑" w:eastAsia="方正小标宋_GBK"/>
          <w:b/>
          <w:bCs/>
          <w:i w:val="false"/>
          <w:color w:val="000000"/>
          <w:sz w:val="44"/>
          <w:szCs w:val="44"/>
          <w:shd w:fill="FFFFFF" w:val="clear"/>
        </w:rPr>
        <w:t>年</w:t>
      </w:r>
      <w:r>
        <w:rPr>
          <w:rStyle w:val="Emphasis"/>
          <w:rFonts w:ascii="方正小标宋_GBK" w:hAnsi="方正小标宋_GBK" w:cs="微软雅黑" w:eastAsia="方正小标宋_GBK"/>
          <w:b/>
          <w:bCs/>
          <w:i w:val="false"/>
          <w:sz w:val="44"/>
          <w:szCs w:val="44"/>
          <w:shd w:fill="FFFFFF" w:val="clear"/>
        </w:rPr>
        <w:t>四川省中小学《习近平新时代中国特色社会主义思想学生读本》优质课展评活动评审结果的通知</w:t>
      </w:r>
    </w:p>
    <w:p>
      <w:pPr>
        <w:pStyle w:val="Style15"/>
        <w:shd w:fill="FFFFFF" w:val="clear"/>
        <w:spacing w:lineRule="exact" w:line="560" w:before="120" w:after="0"/>
        <w:jc w:val="both"/>
        <w:rPr/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  <w:lang w:eastAsia="zh-CN"/>
        </w:rPr>
        <w:t>各市（州）教科所（院）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根据《四川省教育科学研究院办公室关于举办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年四川省中小学〈习近平新时代中国特色社会主义思想学生读本〉优质课展评活动的通知》要求，各市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(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州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)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教科所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(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院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)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认真组织，推荐了小学、初中、高中、中职的优质课参加本次展评活动。四川省教科院组织专家评审组，进行了客观、公正的评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cs="微软雅黑"/>
          <w:color w:val="222222"/>
          <w:kern w:val="0"/>
          <w:szCs w:val="32"/>
          <w:shd w:fill="FFFFFF" w:val="clear"/>
        </w:rPr>
      </w:pPr>
      <w:r>
        <w:rPr>
          <w:rFonts w:cs="微软雅黑"/>
          <w:color w:val="222222"/>
          <w:szCs w:val="32"/>
          <w:shd w:fill="FFFFFF" w:val="clear"/>
        </w:rPr>
        <w:t>评审结果于</w:t>
      </w:r>
      <w:r>
        <w:rPr>
          <w:rFonts w:cs="微软雅黑"/>
          <w:color w:val="222222"/>
          <w:szCs w:val="32"/>
          <w:shd w:fill="FFFFFF" w:val="clear"/>
        </w:rPr>
        <w:t>11</w:t>
      </w:r>
      <w:r>
        <w:rPr>
          <w:rFonts w:cs="微软雅黑"/>
          <w:color w:val="222222"/>
          <w:szCs w:val="32"/>
          <w:shd w:fill="FFFFFF" w:val="clear"/>
        </w:rPr>
        <w:t>月</w:t>
      </w:r>
      <w:r>
        <w:rPr>
          <w:rFonts w:cs="微软雅黑"/>
          <w:color w:val="222222"/>
          <w:szCs w:val="32"/>
          <w:shd w:fill="FFFFFF" w:val="clear"/>
        </w:rPr>
        <w:t>29</w:t>
      </w:r>
      <w:r>
        <w:rPr>
          <w:rFonts w:cs="微软雅黑"/>
          <w:color w:val="222222"/>
          <w:szCs w:val="32"/>
          <w:shd w:fill="FFFFFF" w:val="clear"/>
        </w:rPr>
        <w:t>日至</w:t>
      </w:r>
      <w:r>
        <w:rPr>
          <w:rFonts w:cs="微软雅黑"/>
          <w:color w:val="222222"/>
          <w:szCs w:val="32"/>
          <w:shd w:fill="FFFFFF" w:val="clear"/>
        </w:rPr>
        <w:t>12</w:t>
      </w:r>
      <w:r>
        <w:rPr>
          <w:rFonts w:cs="微软雅黑"/>
          <w:color w:val="222222"/>
          <w:szCs w:val="32"/>
          <w:shd w:fill="FFFFFF" w:val="clear"/>
        </w:rPr>
        <w:t>月</w:t>
      </w:r>
      <w:r>
        <w:rPr>
          <w:rFonts w:cs="微软雅黑"/>
          <w:color w:val="222222"/>
          <w:szCs w:val="32"/>
          <w:shd w:fill="FFFFFF" w:val="clear"/>
        </w:rPr>
        <w:t>6</w:t>
      </w:r>
      <w:r>
        <w:rPr>
          <w:rFonts w:cs="微软雅黑"/>
          <w:color w:val="222222"/>
          <w:szCs w:val="32"/>
          <w:shd w:fill="FFFFFF" w:val="clear"/>
        </w:rPr>
        <w:t>日在四川省教科院网站进行了公示，根据反馈意见对个别课例信息</w:t>
      </w:r>
      <w:r>
        <w:rPr>
          <w:rFonts w:cs="微软雅黑"/>
          <w:color w:val="222222"/>
          <w:kern w:val="0"/>
          <w:szCs w:val="32"/>
          <w:shd w:fill="FFFFFF" w:val="clear"/>
        </w:rPr>
        <w:t>进行了核对完善，现将评审结果予以公布（见附件）。</w:t>
      </w:r>
    </w:p>
    <w:p>
      <w:pPr>
        <w:pStyle w:val="Normal"/>
        <w:autoSpaceDE w:val="false"/>
        <w:spacing w:lineRule="exact" w:line="560" w:before="120" w:after="0"/>
        <w:ind w:left="1536" w:hanging="880"/>
        <w:jc w:val="left"/>
        <w:rPr>
          <w:rFonts w:cs="微软雅黑"/>
          <w:color w:val="222222"/>
          <w:szCs w:val="32"/>
        </w:rPr>
      </w:pPr>
      <w:r>
        <w:rPr>
          <w:rFonts w:cs="微软雅黑"/>
          <w:color w:val="222222"/>
          <w:szCs w:val="32"/>
          <w:shd w:fill="FFFFFF" w:val="clear"/>
        </w:rPr>
        <w:t>附件：</w:t>
      </w:r>
      <w:r>
        <w:rPr>
          <w:rFonts w:cs="微软雅黑"/>
          <w:color w:val="222222"/>
          <w:szCs w:val="32"/>
          <w:shd w:fill="FFFFFF" w:val="clear"/>
        </w:rPr>
        <w:t>2022</w:t>
      </w:r>
      <w:r>
        <w:rPr>
          <w:rFonts w:cs="微软雅黑"/>
          <w:color w:val="222222"/>
          <w:szCs w:val="32"/>
          <w:shd w:fill="FFFFFF" w:val="clear"/>
        </w:rPr>
        <w:t>年四川省中小学《习近平新时代中国特色社会主义思想学生读本》优质课展评活动获奖名单</w:t>
      </w:r>
    </w:p>
    <w:p>
      <w:pPr>
        <w:pStyle w:val="Style15"/>
        <w:shd w:fill="FFFFFF" w:val="clear"/>
        <w:spacing w:lineRule="exact" w:line="560" w:before="360" w:after="0"/>
        <w:ind w:firstLine="4800"/>
        <w:jc w:val="both"/>
        <w:rPr>
          <w:rFonts w:ascii="仿宋_GB2312" w:hAnsi="仿宋_GB2312" w:eastAsia="仿宋_GB2312" w:cs="微软雅黑"/>
          <w:color w:val="222222"/>
          <w:sz w:val="32"/>
          <w:szCs w:val="32"/>
        </w:rPr>
      </w:pP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四川省教育科学研究院</w:t>
      </w:r>
    </w:p>
    <w:p>
      <w:pPr>
        <w:pStyle w:val="Style15"/>
        <w:shd w:fill="FFFFFF" w:val="clear"/>
        <w:spacing w:lineRule="exact" w:line="560" w:before="0" w:after="0"/>
        <w:ind w:firstLine="5194"/>
        <w:jc w:val="both"/>
        <w:rPr>
          <w:rFonts w:ascii="微软雅黑" w:hAnsi="微软雅黑" w:eastAsia="微软雅黑" w:cs="微软雅黑"/>
          <w:color w:val="222222"/>
          <w:sz w:val="22"/>
          <w:szCs w:val="22"/>
          <w:shd w:fill="FFFFFF" w:val="clear"/>
        </w:rPr>
      </w:pP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12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222222"/>
          <w:sz w:val="32"/>
          <w:szCs w:val="32"/>
          <w:shd w:fill="FFFFFF" w:val="clear"/>
        </w:rPr>
        <w:t>7</w:t>
      </w:r>
      <w:r>
        <w:rPr>
          <w:rFonts w:ascii="仿宋_GB2312" w:hAnsi="仿宋_GB2312" w:cs="微软雅黑" w:eastAsia="仿宋_GB2312"/>
          <w:color w:val="222222"/>
          <w:sz w:val="32"/>
          <w:szCs w:val="32"/>
          <w:shd w:fill="FFFFFF" w:val="clear"/>
        </w:rPr>
        <w:t>日</w:t>
      </w:r>
    </w:p>
    <w:p>
      <w:pPr>
        <w:pStyle w:val="Style15"/>
        <w:shd w:fill="FFFFFF" w:val="clear"/>
        <w:spacing w:lineRule="exact" w:line="600" w:before="0" w:after="0"/>
        <w:rPr>
          <w:rFonts w:cs="微软雅黑"/>
          <w:color w:val="222222"/>
          <w:sz w:val="32"/>
          <w:szCs w:val="32"/>
          <w:shd w:fill="FFFFFF" w:val="clear"/>
        </w:rPr>
      </w:pPr>
      <w:r>
        <w:rPr>
          <w:rFonts w:cs="微软雅黑"/>
          <w:color w:val="222222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四川省中小学《习近平新时代中国特色社会主义思想学生读本》优质课展评活动获奖名单</w:t>
      </w:r>
    </w:p>
    <w:p>
      <w:pPr>
        <w:pStyle w:val="Normal"/>
        <w:spacing w:before="240" w:after="120"/>
        <w:jc w:val="center"/>
        <w:rPr/>
      </w:pPr>
      <w:r>
        <w:rPr>
          <w:rFonts w:ascii="楷体_GB2312" w:hAnsi="楷体_GB2312" w:eastAsia="楷体_GB2312"/>
          <w:b/>
          <w:szCs w:val="21"/>
        </w:rPr>
        <w:t xml:space="preserve">小 </w:t>
      </w:r>
      <w:r>
        <w:rPr>
          <w:rFonts w:ascii="楷体_GB2312" w:hAnsi="楷体_GB2312" w:eastAsia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学</w:t>
      </w:r>
    </w:p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等奖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项，按得分高低排序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38"/>
        <w:gridCol w:w="1091"/>
        <w:gridCol w:w="2763"/>
        <w:gridCol w:w="1765"/>
      </w:tblGrid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人无精神则不立 国无精神则不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伍丽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市徐家扁小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周京芬、邓鸿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时代  新生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黄文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富顺县华英实验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咏梅、王万祥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民生问题大于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邱华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盐道街小学卓锦分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巫姣、李丹萍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块头大不等于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谢悠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市实验小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昕颖、杨海燕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绿水青山就是金山银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金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师范附属小学城西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杜开君、王芳</w:t>
            </w:r>
          </w:p>
        </w:tc>
      </w:tr>
      <w:tr>
        <w:trPr>
          <w:trHeight w:val="3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我有一个梦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杜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南山实验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魏娜、陈友玲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等奖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项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4"/>
        <w:gridCol w:w="1139"/>
        <w:gridCol w:w="2816"/>
        <w:gridCol w:w="1716"/>
      </w:tblGrid>
      <w:tr>
        <w:trPr>
          <w:trHeight w:val="3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伟大事业都始于梦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资阳市雁江区第七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容子、赖晓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好少年在行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利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华蓥市双河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刘敏、荣必华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习近平爷爷心系人民群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武侯区西川实验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周玫、王晓红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我有一个梦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姚文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宣汉县厂溪镇中心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舒心乐、石珍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习近平爷爷对我们的期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人民路小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徐卫、陈刚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习近平爷爷对我们的期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陈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中江县御河小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少芬、舒庆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我有一个梦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罗春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仁寿县城北小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唐艳红、郭红英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绿水青山就是金山银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黄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射洪市第一小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胥太和、杨敏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光荣的少先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晓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苍溪县陵江小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黄健、李刚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我爱你中国——美丽中国是我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魏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市第五小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范贤晖、李娟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伟大事业都始于梦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孙煜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胡长保小学教育集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黄可佳、刘林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德不可空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朱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阆中师范附属实验小学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雪梅、王丽君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好少年在行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高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雷波县城关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6" w:hanging="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薛才琳、吉朵子且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绿水青山就是金山银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蒋卉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巴中市中坝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周仲晟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扣好人生第一粒扣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格海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马尔康市第四小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徐荣刚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  <w:t xml:space="preserve">初 </w:t>
      </w:r>
      <w:r>
        <w:rPr>
          <w:b/>
          <w:szCs w:val="21"/>
        </w:rPr>
        <w:t xml:space="preserve"> </w:t>
      </w:r>
      <w:r>
        <w:rPr>
          <w:b/>
          <w:szCs w:val="21"/>
        </w:rPr>
        <w:t>中</w:t>
      </w:r>
    </w:p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等奖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项，按得分高低排序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31"/>
        <w:gridCol w:w="1157"/>
        <w:gridCol w:w="2893"/>
        <w:gridCol w:w="1662"/>
      </w:tblGrid>
      <w:tr>
        <w:trPr>
          <w:trHeight w:val="4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坚持以人民为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武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泸州市龙马潭区天立春雨学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华容、曾沂会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涉险滩”与“啃硬骨头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徐娅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南充市第一中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明贤、邱志强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统筹推进“五位一体”总体布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昕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绵阳外国语实验学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孙季、江燕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坚持以人民为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谭燕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宜宾市翠屏区龙文学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樊平、杨本佳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几代中国人的美好夙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廖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双流区立格实验学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廖洪森、付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几代中国人的美好夙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雷云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花城外国语学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刘勇、李懿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等奖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项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0"/>
        <w:gridCol w:w="1159"/>
        <w:gridCol w:w="2850"/>
        <w:gridCol w:w="1599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涉险滩”与”啃硬骨头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任小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双流中学九江实验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廖洪森、汤锡莲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坚持以人民为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蔡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广安友谊中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何学军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人类生活在同一个地球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姜雨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师范大学附属绵竹初级中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田丽华、李杰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几代中国人的美好夙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廖雅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井研县研城中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贾学明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几代中国人的美好夙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熊朝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市高级中学培文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柏妮、廖家庆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几代中国人的美好夙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芙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广元市利州区万达实验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蒲晓燕、余义苇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坚持以人民为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林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内江二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罗庆高、蒋旭东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涉险滩”与“啃硬骨头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许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仁寿县文同实验初级中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永强、胡思华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几代中国人的美好夙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余海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巴中中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兰文清、李淑银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坚持人民至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石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天全县第一初级中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吕洪梅、韩海义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坚持人民至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颜鸿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美姑县中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荣美、黄群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几代中国人的美好夙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唐情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市沿滩区龙湖中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龚霞、刘召坤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几代中国人的美好夙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何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蓬溪中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梁富强、李小平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坚持以人民为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刘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雁江区玉柴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邓光富、汪润先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几代人的美好夙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泽朗斯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理县中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座甫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  <w:t xml:space="preserve">高 </w:t>
      </w:r>
      <w:r>
        <w:rPr>
          <w:b/>
          <w:szCs w:val="21"/>
        </w:rPr>
        <w:t xml:space="preserve"> </w:t>
      </w:r>
      <w:r>
        <w:rPr>
          <w:b/>
          <w:szCs w:val="21"/>
        </w:rPr>
        <w:t>中</w:t>
      </w:r>
    </w:p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等奖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项，按得分高低排序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05"/>
        <w:gridCol w:w="1092"/>
        <w:gridCol w:w="2543"/>
        <w:gridCol w:w="1812"/>
      </w:tblGrid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促进人与自然和谐共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王以君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攀枝花市第三高级中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邓勇、刘利红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共产党是最高政治领导力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马小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广元外国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余义苇、张伟平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促进人与自然和谐共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雷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宜宾市第六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黄平、张安权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促进人与自然和谐共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罗建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双流艺体中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廖洪森、何博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促进人与自然和谐共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王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万源市第三中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柏妮、杨吉超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坚持以人民为中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陈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绵阳中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蒲永贵、程世锦</w:t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实现中华民族伟大复兴中国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鲁美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甘孜藏族自治州康定中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等奖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项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89"/>
        <w:gridCol w:w="1095"/>
        <w:gridCol w:w="2469"/>
        <w:gridCol w:w="1851"/>
      </w:tblGrid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新发展理念之“区域协调发展”——以川渝高竹新区为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沁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邻水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秦洪坤、廖娇阳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特色社会主义进入新时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陈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南部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军、祝福东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以人民为中心的科学内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黄晓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乐山第一中学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杨全真、郑霞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实现中华民族伟大复兴中国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何秋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仁寿第一中学校北校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邓建霞、胡思华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促进人与自然和谐共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胡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内江市第二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古文杰、叶泽来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铸牢理想信念  书写青春答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熊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自贡市蜀光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邱邦龙、徐晓琴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安稳人心 安定时局——总体国家安全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舒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古蔺县中学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肖玉方、邓丽娜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步入新时代 ，一起来学“习”——从“唯物论”角度揭秘习近平新时代中国特色社会主义思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张思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双流艺体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吴登良、廖洪森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以保障和改善民生为重点，加强社会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林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南江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龙地金、罗鸣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坚持总体国家安全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祖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德阳市罗江区七一潺亭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罗涛、雷静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携手构建人类命运共同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赵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遂宁市第二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剑、李秋月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根本立场：坚持以人民为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杜慧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汶川中学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毛萍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国特色社会主义进入新时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龚杨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四川省资阳市雁江区伍隍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陈悦超、朱红军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实现中华民族伟大复兴中国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朝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宝兴县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指导思想：习近平新时代中国特色社会主义思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刁永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德昌中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熊斌、蒲永强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  <w:t xml:space="preserve">中 </w:t>
      </w:r>
      <w:r>
        <w:rPr>
          <w:b/>
          <w:szCs w:val="21"/>
        </w:rPr>
        <w:t xml:space="preserve"> </w:t>
      </w:r>
      <w:r>
        <w:rPr>
          <w:b/>
          <w:szCs w:val="21"/>
        </w:rPr>
        <w:t>职</w:t>
      </w:r>
    </w:p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等奖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项，按得分高低排序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6"/>
        <w:gridCol w:w="1035"/>
        <w:gridCol w:w="2674"/>
        <w:gridCol w:w="1847"/>
      </w:tblGrid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以人民为中心的科学内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亚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成都市工程职业技术学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张向前、夺波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坚定文化自信，铸就中华文化新辉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方俊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蚕丝学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冯锐、杨李春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新时代国防和军队现代化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聂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泸县建筑职业中专学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何登军、康晓容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从全面建成小康社会到全面建设社会主义现代化国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向雅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乐山市第一职业高级中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龙刚、曾艳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实现中华民族伟大复兴中国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代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资阳师范学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曾阳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120"/>
        <w:jc w:val="center"/>
        <w:rPr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等奖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项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43"/>
        <w:gridCol w:w="1114"/>
        <w:gridCol w:w="2758"/>
        <w:gridCol w:w="1830"/>
      </w:tblGrid>
      <w:tr>
        <w:trPr>
          <w:trHeight w:val="5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firstLine="15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教师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实现中华民族伟大复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杨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阿坝州民族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鲁义豪、马兴建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实现中华民族伟大复兴中国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黄俊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金堂县职业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刘巍、李国琴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中国共产党是最高政治领导力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罗芙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德阳黄许职业中专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汪朝金、周久华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实现中华民族伟大复兴中国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彭雪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绵阳职业技术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赖小静、杨敏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实现社会主义现代化和中华民族伟大复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自贡职业技术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廖红梅、王翌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铸就中华文化新辉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郭顺利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攀枝花市建筑工程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龚贵祥、肖敏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实现中华民族伟大复兴中国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郝丽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苍溪县职业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曹仕辉、曾建国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携手构建人类命运共同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万其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贸易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孟令峰、彭兴仁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促进人与自然和谐共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汤庭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筠连县职业技术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苏友平、张正鹏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坚持总体国家安全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王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达州市职业高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何柏源、陈继红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现中华民族伟大复兴中国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谭丽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遂宁市职业技术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刘蓉、廖唐兰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当今世界正经历百年未有之大变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曾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眉山工程技师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李云、刘艺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中国共产党的根本立场、宗旨和使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王宇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四川省邻水县职业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  <w:lang w:bidi="ar"/>
              </w:rPr>
              <w:t>冯治国、王惠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12-07T08:22:00Z</dcterms:modified>
  <cp:revision>15</cp:revision>
  <dc:subject/>
  <dc:title/>
</cp:coreProperties>
</file>