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57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四川省教育科学研究院关于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四川省地方课程《可爱的四川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4-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级）》优质课和优秀教学案例评审结果的通知</w:t>
      </w:r>
    </w:p>
    <w:p>
      <w:pPr>
        <w:pStyle w:val="Normal"/>
        <w:spacing w:lineRule="exact" w:line="570" w:before="240" w:after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根据四川省教育科学研究院办公室《关于印发</w:t>
      </w:r>
      <w:r>
        <w:rPr>
          <w:rFonts w:cs="宋体;SimSun"/>
          <w:kern w:val="0"/>
          <w:szCs w:val="32"/>
        </w:rPr>
        <w:t>2021-2022</w:t>
      </w:r>
      <w:r>
        <w:rPr>
          <w:rFonts w:cs="宋体;SimSun"/>
          <w:kern w:val="0"/>
          <w:szCs w:val="32"/>
        </w:rPr>
        <w:t>学年度全省义务教育地方课程系列活动安排的通知》要求，各市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州</w:t>
      </w:r>
      <w:r>
        <w:rPr>
          <w:rFonts w:cs="宋体;SimSun"/>
          <w:kern w:val="0"/>
          <w:szCs w:val="32"/>
        </w:rPr>
        <w:t>)</w:t>
      </w:r>
      <w:r>
        <w:rPr>
          <w:rFonts w:cs="宋体;SimSun"/>
          <w:kern w:val="0"/>
          <w:szCs w:val="32"/>
        </w:rPr>
        <w:t>教科所（院）共推荐优质课</w:t>
      </w:r>
      <w:r>
        <w:rPr>
          <w:rFonts w:cs="宋体;SimSun"/>
          <w:kern w:val="0"/>
          <w:szCs w:val="32"/>
        </w:rPr>
        <w:t>19</w:t>
      </w:r>
      <w:r>
        <w:rPr>
          <w:rFonts w:cs="宋体;SimSun"/>
          <w:kern w:val="0"/>
          <w:szCs w:val="32"/>
        </w:rPr>
        <w:t>节，优秀教学案例</w:t>
      </w:r>
      <w:r>
        <w:rPr>
          <w:rFonts w:cs="宋体;SimSun"/>
          <w:kern w:val="0"/>
          <w:szCs w:val="32"/>
        </w:rPr>
        <w:t>117</w:t>
      </w:r>
      <w:r>
        <w:rPr>
          <w:rFonts w:cs="宋体;SimSun"/>
          <w:kern w:val="0"/>
          <w:szCs w:val="32"/>
        </w:rPr>
        <w:t>篇。我院组织评审专家组，按照客观、公平、公正的原则进行了评审，评选出优质课一等奖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节、二等奖</w:t>
      </w:r>
      <w:r>
        <w:rPr>
          <w:rFonts w:cs="宋体;SimSun"/>
          <w:kern w:val="0"/>
          <w:szCs w:val="32"/>
        </w:rPr>
        <w:t>13</w:t>
      </w:r>
      <w:r>
        <w:rPr>
          <w:rFonts w:cs="宋体;SimSun"/>
          <w:kern w:val="0"/>
          <w:szCs w:val="32"/>
        </w:rPr>
        <w:t>节；优秀教学案例一等奖</w:t>
      </w:r>
      <w:r>
        <w:rPr>
          <w:rFonts w:cs="宋体;SimSun"/>
          <w:kern w:val="0"/>
          <w:szCs w:val="32"/>
        </w:rPr>
        <w:t>17</w:t>
      </w:r>
      <w:r>
        <w:rPr>
          <w:rFonts w:cs="宋体;SimSun"/>
          <w:kern w:val="0"/>
          <w:szCs w:val="32"/>
        </w:rPr>
        <w:t>篇，二等奖</w:t>
      </w:r>
      <w:r>
        <w:rPr>
          <w:rFonts w:cs="宋体;SimSun"/>
          <w:kern w:val="0"/>
          <w:szCs w:val="32"/>
        </w:rPr>
        <w:t>35</w:t>
      </w:r>
      <w:r>
        <w:rPr>
          <w:rFonts w:cs="宋体;SimSun"/>
          <w:kern w:val="0"/>
          <w:szCs w:val="32"/>
        </w:rPr>
        <w:t>篇，三等奖</w:t>
      </w:r>
      <w:r>
        <w:rPr>
          <w:rFonts w:cs="宋体;SimSun"/>
          <w:kern w:val="0"/>
          <w:szCs w:val="32"/>
        </w:rPr>
        <w:t>65</w:t>
      </w:r>
      <w:r>
        <w:rPr>
          <w:rFonts w:cs="宋体;SimSun"/>
          <w:kern w:val="0"/>
          <w:szCs w:val="32"/>
        </w:rPr>
        <w:t>篇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评审结果于</w:t>
      </w:r>
      <w:r>
        <w:rPr>
          <w:rFonts w:eastAsia="仿宋_GB2312" w:cs="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日在四川省教育科学研究院网站进行了公示，公示期间对评审等级无异议。根据反馈意见对少数优秀</w:t>
      </w:r>
      <w:r>
        <w:rPr>
          <w:rFonts w:ascii="仿宋_GB2312" w:hAnsi="仿宋_GB2312" w:cs="华文仿宋" w:eastAsia="仿宋_GB2312"/>
          <w:sz w:val="32"/>
          <w:szCs w:val="32"/>
        </w:rPr>
        <w:t>教学案例</w:t>
      </w:r>
      <w:r>
        <w:rPr>
          <w:rFonts w:ascii="仿宋_GB2312" w:hAnsi="仿宋_GB2312" w:cs="微软雅黑" w:eastAsia="仿宋_GB2312"/>
          <w:sz w:val="32"/>
          <w:szCs w:val="32"/>
        </w:rPr>
        <w:t>第二作者的姓名、学校名称等进行了一一核对，现将评审结果予以公布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见附件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70" w:before="240" w:after="0"/>
        <w:ind w:left="1600" w:hanging="96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四川省义务教育地方课程《可爱的四川（</w:t>
      </w:r>
      <w:r>
        <w:rPr>
          <w:rFonts w:eastAsia="仿宋_GB2312" w:cs="华文仿宋" w:ascii="仿宋_GB2312" w:hAnsi="仿宋_GB2312"/>
          <w:sz w:val="32"/>
          <w:szCs w:val="32"/>
        </w:rPr>
        <w:t>4-6</w:t>
      </w:r>
      <w:r>
        <w:rPr>
          <w:rFonts w:ascii="仿宋_GB2312" w:hAnsi="仿宋_GB2312" w:cs="华文仿宋" w:eastAsia="仿宋_GB2312"/>
          <w:sz w:val="32"/>
          <w:szCs w:val="32"/>
        </w:rPr>
        <w:t>年级）》优质课展评活动获奖名单</w:t>
      </w:r>
    </w:p>
    <w:p>
      <w:pPr>
        <w:pStyle w:val="Normal"/>
        <w:spacing w:lineRule="exact" w:line="570"/>
        <w:ind w:left="1600" w:hanging="3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：</w:t>
      </w: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四川省义务教育地方课程《可爱的四川（</w:t>
      </w:r>
      <w:r>
        <w:rPr>
          <w:rFonts w:cs="宋体;SimSun"/>
          <w:kern w:val="0"/>
          <w:szCs w:val="32"/>
        </w:rPr>
        <w:t>4-6</w:t>
      </w:r>
      <w:r>
        <w:rPr>
          <w:rFonts w:cs="宋体;SimSun"/>
          <w:kern w:val="0"/>
          <w:szCs w:val="32"/>
        </w:rPr>
        <w:t>年级）》优秀教学案例评审获奖名单</w:t>
      </w:r>
    </w:p>
    <w:p>
      <w:pPr>
        <w:pStyle w:val="Normal"/>
        <w:spacing w:lineRule="exact" w:line="570"/>
        <w:ind w:right="640" w:firstLine="448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70"/>
        <w:ind w:right="640" w:firstLine="448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70"/>
        <w:ind w:right="320" w:firstLine="448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川省教育科学研究院</w:t>
      </w:r>
    </w:p>
    <w:p>
      <w:pPr>
        <w:pStyle w:val="Normal"/>
        <w:spacing w:lineRule="exact" w:line="570"/>
        <w:ind w:firstLine="5331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5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exact" w:line="540"/>
        <w:ind w:firstLine="5331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40"/>
        <w:ind w:firstLine="5331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40"/>
        <w:ind w:firstLine="5331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年四川省义务教育地方课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《可爱的四川（</w:t>
      </w: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  <w:t>4-6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年级）》</w:t>
      </w:r>
      <w:r>
        <w:rPr>
          <w:rFonts w:ascii="方正小标宋简体" w:hAnsi="方正小标宋简体" w:cs="宋体;SimSun" w:eastAsia="方正小标宋简体"/>
          <w:kern w:val="0"/>
          <w:szCs w:val="32"/>
        </w:rPr>
        <w:t>优质课展评活动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获奖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等奖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名，按得分高低排序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52"/>
        <w:gridCol w:w="964"/>
        <w:gridCol w:w="2983"/>
        <w:gridCol w:w="1694"/>
      </w:tblGrid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优质课名称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授课教师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大自然的鬼斧神工——兴文石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申玉莹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宜宾市中山街小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胡琴、张萍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置之死地而后生——飞夺泸定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何秋月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雅安市外国语实验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兴玉、吴霞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改革开放的总设计师——邓小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刘  静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广安市武胜县沿口小学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肖延安、张宾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“一醒惊天下”——探秘三星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柯春芳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巴中市南江县文庙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晓敏、龙聪明</w:t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世界水利工程的奇迹—都江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陈  琦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遂宁市射洪市第一小学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庞容、唐迎春</w:t>
            </w:r>
          </w:p>
        </w:tc>
      </w:tr>
      <w:tr>
        <w:trPr>
          <w:trHeight w:val="3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天下第一大佛——乐山大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黄礼俐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攀枝花市仁和区西路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回美、李绍崇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楷体" w:hAnsi="华文楷体" w:eastAsia="华文楷体" w:cs="宋体;SimSun"/>
          <w:color w:val="000000"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二等奖</w:t>
      </w: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30"/>
          <w:szCs w:val="30"/>
        </w:rPr>
        <w:t>13</w:t>
      </w: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>名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2"/>
        <w:gridCol w:w="978"/>
        <w:gridCol w:w="2983"/>
        <w:gridCol w:w="1694"/>
      </w:tblGrid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优质课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8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授课教师单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课 长征之歌——雪山草地铸丰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路阳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五通桥实验小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赵明超、胡勇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课  逐梦苍穹——探访西昌航天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邱  媛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自贡市大安区牛佛镇中心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课 享誉世界的超级明星——国宝大熊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克清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达州市通川区文华街小学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课 人民的光荣——朱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万  琦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红霞、刘朝建</w:t>
            </w:r>
          </w:p>
        </w:tc>
      </w:tr>
      <w:tr>
        <w:trPr>
          <w:trHeight w:val="29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课 人民的光荣——朱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  英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泸天化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先维强、李淑玲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课 享誉世界的超级明星——国宝大熊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婧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阆中市城北小学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官素萍、罗春彦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寻踪三国驿站  探秘柏林古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胡清敏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利州区东城实验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课 置之死地而后生——飞夺泸定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  洁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泸定县泸定桥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课 “三国圣地”——成都武侯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谢应利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马鞍小学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课 特级英雄——黄继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金燕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三台县潼川第二小学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课 享誉世界的超级明星——国宝大熊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玉佳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威远县南晖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课 长征之歌——雪山草地铸丰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秦  杨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乐至县石湍镇中心小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晓丽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课 巾帼英雄——赵一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8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索郎卓玛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若尔盖县求吉乡中心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年四川省义务教育地方课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《可爱的四川（</w:t>
      </w: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  <w:t>4-6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年级）》优秀教学案例评审获奖名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46"/>
        <w:gridCol w:w="907"/>
        <w:gridCol w:w="2452"/>
        <w:gridCol w:w="950"/>
        <w:gridCol w:w="850"/>
      </w:tblGrid>
      <w:tr>
        <w:trPr>
          <w:trHeight w:val="6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8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教学案例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我的研学我做主，争当大佛宣讲人——乐山大佛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PBL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项目式研学（前置课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怡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夹江外国语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薛玉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实验小学城西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进神奇的达古冰川，探秘冰川的生态魅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赵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吴江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府新区教科附属小学（西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寻梦“西昌航天” 致敬“螺钉”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熊瑞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天涯石小学逸景分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田云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秀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东坡区苏洵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祥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龙马潭区胡市镇中心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传川之继光精神，扬蜀之儿女光辉 ——《特级英雄——黄继光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小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八二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爱的金丝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  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葛凤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九寨沟县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畅游“世界水利工程奇迹”——都江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大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实验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谭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嘉陵区南荣路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一醒惊天下”——探秘三星堆教学案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尹从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春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马潭区玉带河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下第一大佛——乐山大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庞森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春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顺庆区辉景小学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仪陇县保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探秘三星堆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盐边县城第一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岳天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八二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民的光荣——朱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春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天化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“两弹”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红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素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石塘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了解家乡，热爱家乡——国之重器，探秘“两弹”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尚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县城东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峨眉山市第一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教育科学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袁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泉驿区龙华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——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鑫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陈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师范附属小学万科分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红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高新区物流港实验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自然的鬼斧神工——兴文石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唐太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思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岳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世界水利工程的奇迹——都江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婷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赏战旗特色  建美丽仁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清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和区西路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逐梦苍穹——探索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远县南晖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</w:t>
            </w:r>
            <w:r>
              <w:rPr>
                <w:rFonts w:cs="宋体;SimSun"/>
                <w:kern w:val="0"/>
                <w:sz w:val="21"/>
                <w:szCs w:val="21"/>
              </w:rPr>
              <w:t>---</w:t>
            </w:r>
            <w:r>
              <w:rPr>
                <w:rFonts w:cs="宋体;SimSun"/>
                <w:kern w:val="0"/>
                <w:sz w:val="21"/>
                <w:szCs w:val="21"/>
              </w:rPr>
              <w:t>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冬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城东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爱的成都 ——走进川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婷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师范银都紫藤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下第一大佛——乐山大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缪吉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市白塔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从乐山大佛到迤沙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礼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和区西路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置之死地而后生——飞夺泸定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崔紫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天涯石小学逸景分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一醒惊天下”——探秘三星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夏勤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沙河堡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征之歌——雪山草地铸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月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宋红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富源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置之死地而后生——飞夺泸定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明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仁和区东风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改革开放的总设计师——邓小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游  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锦江区教科院附属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——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  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隆昌市莲峰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诗人元帅陈毅 伟大报国之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冯  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丁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锦官驿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“两弹”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红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八二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潘学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苟孝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万源市官渡镇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一醒惊天下”——探秘三星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代凌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丁小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眉山天府新区北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置之死地而后生——飞夺泸定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贾聪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井研县来凤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宝大熊猫知多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宏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红牌楼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逐梦苍穹——探访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  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苍溪县文昌镇中心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丁  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马边彝族自治县民族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世界水利工程的奇迹——都江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苍溪县龙山镇金斗中心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置之死地而后生——飞夺泸定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唐龚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叙永县实验小学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叙永县白腊苗族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筑梦苍穹——探访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市南溪区福临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改革开放的总设计师——邓小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寿县城北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征之歌——雪山草地铸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孙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第九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自然的鬼斧神工</w:t>
            </w:r>
            <w:r>
              <w:rPr>
                <w:rFonts w:cs="宋体;SimSun"/>
                <w:kern w:val="0"/>
                <w:sz w:val="21"/>
                <w:szCs w:val="21"/>
              </w:rPr>
              <w:t>-----</w:t>
            </w:r>
            <w:r>
              <w:rPr>
                <w:rFonts w:cs="宋体;SimSun"/>
                <w:kern w:val="0"/>
                <w:sz w:val="21"/>
                <w:szCs w:val="21"/>
              </w:rPr>
              <w:t>兴文石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明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朝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攀枝花市仁和区东风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——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自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南县宁远县景星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——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梦婷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杨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龙王庙正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下第一大佛——乐山大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城西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民的光荣——朱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郭  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蓬溪县红江镇第二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——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红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城东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晏  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射洪市教育和体育局射洪市城西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国圣地”——成都武侯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蒲眉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元市八二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国圣地”——成都武侯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  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大安区牛佛镇中心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——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易遵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阳区泸州国家高新区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民的光荣——朱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小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师范附属实验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回侏罗纪 ——寻踪自贡恐龙博物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雪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荥经县胡长保小学 教育集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逐梦苍穹——探访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云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岳县九韶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——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龙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嘉陵区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曹  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威州民族师范学校附属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——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雨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高新区第一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继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名山区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置之死地而后生——飞夺泸定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  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洪雅县第一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”两弹“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顾廷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米易县第一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——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凤  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苍溪县运山镇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自然的鬼斧神工——兴文石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亚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远县小河镇中心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然之美单元整体教学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国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市南溪区福临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</w:t>
            </w:r>
            <w:r>
              <w:rPr>
                <w:rFonts w:cs="宋体;SimSun"/>
                <w:kern w:val="0"/>
                <w:sz w:val="21"/>
                <w:szCs w:val="21"/>
              </w:rPr>
              <w:t>--</w:t>
            </w:r>
            <w:r>
              <w:rPr>
                <w:rFonts w:cs="宋体;SimSun"/>
                <w:kern w:val="0"/>
                <w:sz w:val="21"/>
                <w:szCs w:val="21"/>
              </w:rPr>
              <w:t>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丽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大安区广华山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红色文化</w:t>
            </w:r>
            <w:r>
              <w:rPr>
                <w:rFonts w:cs="宋体;SimSun"/>
                <w:kern w:val="0"/>
                <w:sz w:val="21"/>
                <w:szCs w:val="21"/>
              </w:rPr>
              <w:t>&lt;</w:t>
            </w:r>
            <w:r>
              <w:rPr>
                <w:rFonts w:cs="宋体;SimSun"/>
                <w:kern w:val="0"/>
                <w:sz w:val="21"/>
                <w:szCs w:val="21"/>
              </w:rPr>
              <w:t>巾帼英雄——赵一曼</w:t>
            </w:r>
            <w:r>
              <w:rPr>
                <w:rFonts w:cs="宋体;SimSun"/>
                <w:kern w:val="0"/>
                <w:sz w:val="21"/>
                <w:szCs w:val="21"/>
              </w:rPr>
              <w:t>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董诗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溪区福临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——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明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书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棱县齐乐镇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民的光荣——朱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芳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胜县城南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：从战旗到雷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龙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雷波县城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置之死地而后生——飞夺泸定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秋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外国语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征之歌——雪山草地铸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常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师范附属实验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国圣地——成都武侯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肖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何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灵关中心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</w:t>
            </w:r>
            <w:r>
              <w:rPr>
                <w:rFonts w:cs="宋体;SimSun"/>
                <w:kern w:val="0"/>
                <w:sz w:val="21"/>
                <w:szCs w:val="21"/>
              </w:rPr>
              <w:t>---</w:t>
            </w:r>
            <w:r>
              <w:rPr>
                <w:rFonts w:cs="宋体;SimSun"/>
                <w:kern w:val="0"/>
                <w:sz w:val="21"/>
                <w:szCs w:val="21"/>
              </w:rPr>
              <w:t>探秘“两弹”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春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城东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征之歌——雪山草地铸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代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惠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外国语实验小学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松潘县同安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下第一大佛——乐山大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许经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海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岳县岳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宣传荣县特色，促推荣县发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俊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旭光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  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米易县第二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”两弹“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曾雅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大安区何市镇中心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民的光荣——朱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钱鹏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富乐国际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”两弹“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名山红星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逐梦苍穹——探访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虹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嘉陵区南荣路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国圣地”——成都武侯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黄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船山区燕山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振兴——战旗村的崛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通江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民的光荣——朱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永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川羌族自治擂鼓镇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</w:t>
            </w:r>
            <w:r>
              <w:rPr>
                <w:rFonts w:cs="宋体;SimSun"/>
                <w:kern w:val="0"/>
                <w:sz w:val="21"/>
                <w:szCs w:val="21"/>
              </w:rPr>
              <w:t>---</w:t>
            </w:r>
            <w:r>
              <w:rPr>
                <w:rFonts w:cs="宋体;SimSun"/>
                <w:kern w:val="0"/>
                <w:sz w:val="21"/>
                <w:szCs w:val="21"/>
              </w:rPr>
              <w:t>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舒  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胜县民族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兴文石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虹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苍溪县龙王镇中心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一醒惊千年”——探秘三星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冬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逐梦苍穹——探访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明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芦山县太平镇中林中心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克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达州市通川区文华街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国圣地”——成都武侯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代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擂鼓镇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征之歌——雪山草地铸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钟洪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郭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区鸳鸯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“两弹“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明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胜县城南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巾帼英雄——赵一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丰正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南县民族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世界水利工程的奇迹——都江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  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擂鼓镇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受大自然之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  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雷波县城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鬼斧神工——兴文石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漆信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第二十七中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邹妤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流井区塘坎上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中市巴州区第三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一醒惊天下”探秘三星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吕灵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婷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第四中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之重器——探秘“两弹”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樊丽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中县重龙镇西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筑梦苍穹——探访西昌航天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汪红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神县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  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擂鼓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下第一大佛——乐山大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晓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芦山县芦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誉世界的超级明星——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明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茂县凤仪镇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宝大熊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耀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回侏罗纪</w:t>
            </w:r>
            <w:r>
              <w:rPr>
                <w:rFonts w:cs="宋体;SimSun"/>
                <w:kern w:val="0"/>
                <w:sz w:val="21"/>
                <w:szCs w:val="21"/>
              </w:rPr>
              <w:t>---</w:t>
            </w:r>
            <w:r>
              <w:rPr>
                <w:rFonts w:cs="宋体;SimSun"/>
                <w:kern w:val="0"/>
                <w:sz w:val="21"/>
                <w:szCs w:val="21"/>
              </w:rPr>
              <w:t>寻踪自贡恐龙博物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舒宗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昌市黄联关镇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回侏罗纪——寻踪自贡恐龙博物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赵春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盐亭县嫘祖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来家乡新畅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牟柯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川羌族自治县永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级英雄——黄继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肖  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区江姐小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eastAsia="宋体;SimSu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0-25T03:48:00Z</dcterms:modified>
  <cp:revision>19</cp:revision>
  <dc:subject/>
  <dc:title/>
</cp:coreProperties>
</file>